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解鱼蟹毒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疏肝解郁并能升阳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解表药小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辛温解表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86055</wp:posOffset>
                </wp:positionH>
                <wp:positionV relativeFrom="paragraph">
                  <wp:posOffset>87630</wp:posOffset>
                </wp:positionV>
                <wp:extent cx="111125" cy="4768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47700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6840 h 270360"/>
                            <a:gd name="textAreaBottom" fmla="*/ 263520 h 27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65pt;margin-top:6.9pt;width:8.7pt;height:3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麻黄：风寒表实无汗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桂枝：</w:t>
      </w:r>
      <w:r>
        <w:rPr>
          <w:rFonts w:ascii="宋体;SimSun" w:hAnsi="宋体;SimSun" w:cs="宋体;SimSun"/>
          <w:szCs w:val="21"/>
        </w:rPr>
        <w:t>风寒表实无汗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风寒表虚有汗</w:t>
      </w:r>
    </w:p>
    <w:p>
      <w:pPr>
        <w:pStyle w:val="Normal"/>
        <w:tabs>
          <w:tab w:val="clear" w:pos="420"/>
          <w:tab w:val="left" w:pos="2565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65</wp:posOffset>
                </wp:positionH>
                <wp:positionV relativeFrom="paragraph">
                  <wp:posOffset>87630</wp:posOffset>
                </wp:positionV>
                <wp:extent cx="94615" cy="7715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71480"/>
                        </a:xfrm>
                        <a:custGeom>
                          <a:avLst/>
                          <a:gdLst>
                            <a:gd name="textAreaLeft" fmla="*/ 34200 w 53640"/>
                            <a:gd name="textAreaRight" fmla="*/ 54000 w 53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9pt;width:7.4pt;height: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白芷：阳明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羌活：太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柴胡：少阳头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鼻窍：细辛、白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辛凉解表药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　　明目：薄荷、蝉蜕、桑叶、菊花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165</wp:posOffset>
                </wp:positionH>
                <wp:positionV relativeFrom="paragraph">
                  <wp:posOffset>87630</wp:posOffset>
                </wp:positionV>
                <wp:extent cx="87630" cy="71564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15680"/>
                        </a:xfrm>
                        <a:custGeom>
                          <a:avLst/>
                          <a:gdLst>
                            <a:gd name="textAreaLeft" fmla="*/ 31680 w 49680"/>
                            <a:gd name="textAreaRight" fmla="*/ 50040 w 49680"/>
                            <a:gd name="textAreaTop" fmla="*/ 10440 h 405720"/>
                            <a:gd name="textAreaBottom" fmla="*/ 395280 h 40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6.9pt;width:6.85pt;height:56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　葛根：解肌退热，透发麻疹，生津止渴，止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升阳　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柴胡：和解退热，疏肝解郁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165</wp:posOffset>
                </wp:positionH>
                <wp:positionV relativeFrom="paragraph">
                  <wp:posOffset>135255</wp:posOffset>
                </wp:positionV>
                <wp:extent cx="127635" cy="6756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7572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0.65pt;width:10pt;height:5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　　　　薄荷：疏散风热，清头目，利咽喉，透疹毒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疏肝　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柴胡：和解退热，升阳举陷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能解鱼蟹毒的中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以下能解鱼蟹毒的中药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紫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麻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桂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薄荷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紫苏【功效】解表散寒，行气宽中，解鱼蟹毒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tabs>
          <w:tab w:val="clear" w:pos="420"/>
          <w:tab w:val="left" w:pos="1916" w:leader="none"/>
        </w:tabs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能疏肝解郁并能升阳的中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疏肝解郁又能升阳举陷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柴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桑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菊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牛蒡子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风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答案：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柴胡【功效】和解退热，疏肝解郁，升阳举陷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01-26T01:34:00Z</dcterms:modified>
  <cp:revision>138</cp:revision>
  <dc:subject/>
  <dc:title/>
</cp:coreProperties>
</file>