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活体捐赠肾脏和尸体器官分配的准则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1989</w:t>
      </w:r>
      <w:r>
        <w:rPr>
          <w:rFonts w:ascii="宋体;SimSun" w:hAnsi="宋体;SimSun" w:cs="宋体;SimSun"/>
        </w:rPr>
        <w:t xml:space="preserve">年由世界医学会发布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1988</w:t>
      </w:r>
      <w:r>
        <w:rPr>
          <w:rFonts w:ascii="宋体;SimSun" w:hAnsi="宋体;SimSun" w:cs="宋体;SimSun"/>
        </w:rPr>
        <w:t xml:space="preserve">年由国际移植学会发布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1986</w:t>
      </w:r>
      <w:r>
        <w:rPr>
          <w:rFonts w:ascii="宋体;SimSun" w:hAnsi="宋体;SimSun" w:cs="宋体;SimSun"/>
        </w:rPr>
        <w:t xml:space="preserve">年由国际移植学会发布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1968</w:t>
      </w:r>
      <w:r>
        <w:rPr>
          <w:rFonts w:ascii="宋体;SimSun" w:hAnsi="宋体;SimSun" w:cs="宋体;SimSun"/>
        </w:rPr>
        <w:t xml:space="preserve">年由世界医学会发布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 1996</w:t>
      </w:r>
      <w:r>
        <w:rPr>
          <w:rFonts w:ascii="宋体;SimSun" w:hAnsi="宋体;SimSun" w:cs="宋体;SimSun"/>
        </w:rPr>
        <w:t>年由国际移植学会发布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国际移植学会发布的分配尸体器官的准则，①将所收集的捐赠器官给以最佳利用；②依医学标准将器官给予最适合移植的病人；③必须经由国家或地区的器官分配网分配器官；④参与移植的医生不应从事该类宣传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临床医学研究开始之前，必须要把研究方案提交到哪个部门进行审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 xml:space="preserve">医院党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 xml:space="preserve">科研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 xml:space="preserve">科研评定委员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 xml:space="preserve">伦理委员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 </w:t>
      </w:r>
      <w:r>
        <w:rPr>
          <w:rFonts w:ascii="宋体;SimSun" w:hAnsi="宋体;SimSun" w:cs="宋体;SimSun"/>
        </w:rPr>
        <w:t>病人所在病房的领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医院伦理委员对临床中的人体试验（包括新药品、新技术、新材料在临床的运用），医疗事故、差错，乃至医院的布局、设备的添置给予审理分析，以维护医务人员、受试人员和病人家属的合法权益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临产的诊断以下哪项是正确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 xml:space="preserve">规律宫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 xml:space="preserve">胎膜早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 xml:space="preserve">胎头衔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 xml:space="preserve">见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 </w:t>
      </w:r>
      <w:r>
        <w:rPr>
          <w:rFonts w:ascii="宋体;SimSun" w:hAnsi="宋体;SimSun" w:cs="宋体;SimSun"/>
        </w:rPr>
        <w:t>预产期已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临产开始的标志为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规律且逐渐增强的子宫收缩，持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或以上，间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t>伴随进行性宫颈管消失、宫口扩张</w: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t>胎先露部下降</w: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t>用强镇静药物不能抑制宫缩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痢疾的病原菌属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 xml:space="preserve">耶尔森菌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 xml:space="preserve">志贺菌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 xml:space="preserve">沙门菌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 xml:space="preserve">埃希菌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 </w:t>
      </w:r>
      <w:r>
        <w:rPr>
          <w:rFonts w:ascii="宋体;SimSun" w:hAnsi="宋体;SimSun" w:cs="宋体;SimSun"/>
        </w:rPr>
        <w:t>变形杆菌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细菌性痢疾（简称菌痢）是由痢疾杆菌（志贺菌）引起的肠道传染病。临床表现为腹痛、腹泻、里急后重和黏液脓血便，可有发热及全身毒血症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1-25T05:40:00Z</dcterms:modified>
  <cp:revision>156</cp:revision>
  <dc:subject/>
  <dc:title/>
</cp:coreProperties>
</file>