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后天之本”指的脏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脾主运化水谷精微，化生气血，为后天之本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肾为先天之本，脾为后天之本，先天后天相互资生。脾主运化水谷精微，化生气血，为后天之本；肾藏先天之精，是生命之本原，为先天之本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脾的运化水谷，是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有赖于肾气及肾阴肾阳的资助和促进，始能健旺；肾所藏先天之精及其化生的元气，亦赖脾气运化的水谷之精及其化生的谷气的不断充养和培育，方能充盛。后天与先天，相互资生，相互促进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气秘的首选方剂是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四磨汤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六磨汤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五磨饮子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柴胡疏肝散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枳实导滞丸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局部汗出（头汗、半身汗、手足心汗、阴汗）的临床表现及其意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一）头汗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头汗指患者仅见于头部，或头颈部出汗较多的症状，又称为“但头汗出”。多因上焦热盛，或中焦湿热蕴结，或病危虚阳上越所致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头面汗多，兼见面赤心烦，口渴，舌红苔黄，脉数者，为上焦热盛，邪热迫津外泄所致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头面汗多，兼见身热不扬，身重，脘痞舌红苔腻者，为湿热蕴结中焦，湿郁热蒸，逼津上越所致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头额部冷汗不止，伴见面色苍白，四肢厥冷，脉微欲绝者，为气脱不固，元气将脱，虚阳上越，津随阳泄所致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二）半身汗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半身汗是指患者仅一侧身体汗出的症状，或左侧，或右侧，或上半身，或下半身，无汗出的半身为病变的部位。多见于中风、痿证、截瘫等患者。因风痰、痰瘀、风湿等阻滞经络，营卫不能周流，气血失和所致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三）手足心汗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足心汗指患者手足心汗出较多的症状。常因阳气内郁，阴虚阳亢或中焦湿热郁蒸所致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四）阴汗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阴汗指患者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外生殖器及其周围汗出的症状。多因下焦湿热郁蒸所致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头汗多因上焦热盛，或中焦湿热蕴结，或病危虚阳上越所致。选项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是手足心汗常见的原因。故在此不是头汗的原因，因此正确答案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均能够治疗温病初起的药物是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金银花、连翘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蒲公英、漏芦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败酱草、红藤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鱼腥草、芦根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紫花地丁、菊花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金银花甘寒，芳香疏散，善散肺经热邪，透热达表，常与连翘、薄荷、牛蒡子等同用，治疗外感风热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或温病初起，身热头痛，咽痛口渴，如银翘散（《温病条辨》）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连翘性苦，微寒；苦能清泄，寒能清热，入心、肺二经，长于清心火，散上焦风热，常与金银花、薄荷、牛蒡子等同用，治疗风热外感或温病初起，头痛发热、口渴咽痛，如银翘散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由生甘草梢、木通、生地黄、竹叶组成的方剂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玉女煎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凉膈散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导赤散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清胃散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犀角地黄汤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赤散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小儿药证直诀》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成：生地黄  木通  生甘草梢各等分  竹叶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用：清心利水养阴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治：心经火热证。心胸烦热，口渴面赤，意欲饮冷，以及口舌生疮；或心热移于小肠，小便赤涩刺痛，舌红，脉数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伍意义：方中选用甘寒质润，入心肾二经的生地，凉血滋阴以制心火；木通苦寒，入心与小肠经，上清心经之火，下导小肠之热，两药相配，滋阴制火而不恋邪，利水通淋而不损阴，共为君药。竹叶甘淡，清心除烦，淡渗利窍，导心火下行，为臣药。生甘草清热解毒，并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能调和诸药，逐可防木通、生地之寒凉伤胃，用“梢”尚可直达茎中而止淋痛，为佐使药。四药合用，甘寒与苦寒相合，滋阴剩水为主，滋阴而不恋邪，剩水而不伤阴，泻火而不伐胃，共收清热利水养阴之效。本方选药配伍，与小儿稚阴稚阳、易寒易热、易虚易实、疾病变化迅速的特点和治实宜防其虚、治虚宜防其实的治则要求十分吻合，《医宗金鉴》以“水虚火不实”五字概括本方证之病机较为贴切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发热伴寒战常见于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白血病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传染性单核细胞增多症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急性胆囊炎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钩端螺旋体病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流行性感冒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 xml:space="preserve">请解释？ 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发热伴随症状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伴寒战　见于肺炎球菌肺炎、败血症、急性溶血性疾病、急性胆囊炎、疟疾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伴头痛、呕吐或昏迷　见于乙型脑炎、流行性脑脊髓膜炎、脑型疟疾、脑出血、蛛网膜下腔出血、中毒性痢疾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伴关节痛　常见于结核病、结缔组织病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伴淋巴结及肝脾肿大　可见于血液病、恶性肿瘤、布氏杆菌病、黑热病、传染性单核细胞增多症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伴尿频、尿急、尿痛　提示尿路感染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伴咳嗽、咳痰、胸痛　常见于支气管炎、肺炎、胸膜炎、肺结核等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）发热伴恶心、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呕吐、腹痛、腹泻　见于急性胃肠炎、细菌性疾病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）发热伴皮肤黏膜出血　见于流行性出血热、钩端螺旋体病、急性白血病、急性再生障碍性贫血、败血症、重症麻疹及病毒性肝炎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）伴随结膜充血　见于流行性出血热、斑疹伤寒、恙虫病、钩端螺旋体病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）伴口唇单纯疱疹　见于肺炎链球菌肺炎、流行性脑脊髓膜炎、间日疟、流行性感冒等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6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高海霞</cp:lastModifiedBy>
  <dcterms:modified xsi:type="dcterms:W3CDTF">2016-01-18T01:59:00Z</dcterms:modified>
  <cp:revision>912</cp:revision>
  <dc:subject/>
  <dc:title/>
</cp:coreProperties>
</file>