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我的医考之路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四十岁的我，面对公共卫生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害怕啊！对统计学毫无信心、对流行病学一知半解、对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药理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无从下手？让我前几年一直不敢报名参加考试，一次同学聚会无意中聊到我对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考试的恐惧，同学们便介绍了医学教育网百分之九十的绝对通过率！回家后迫不及待进入网校首页，挑选了我最头痛的卫生统计学试听，江枫老师把那抽象的统计理论结合到生动的实例当中进行讲解，通俗易懂给了我无限的信心！简直是一位统计学的救星啊！报名！快！快！就这样成为网校的一名高龄学员了！并又相继介绍给了三位朋友，他们报考的是临床助理执业医师及中西结合执业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以前，一直认为学习要在和老师面对面的情况下才更真实，但是不然，自从在网校学习的一周时间里，我就意识到网校课程的独到之处，绝对不亚于校园，最最便利的地方就是节省时间，很多上下班的时候就可以利用手机听课，把学习和做题结合起来，一分一秒都不耽误，真的从没有想到脱离校园之后，还是遇到这么好的学习平台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老师的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实践技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课，至今让我记忆犹新，通俗易懂、简洁明了、突出重点、直抓考题、模拟考试现场让我顾虑全消，胸有成竹！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7154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请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aolixue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hyperlink" Target="http://www.med66.com/shijianjineng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9:00Z</dcterms:created>
  <dc:creator>网开2部</dc:creator>
  <dc:description/>
  <cp:keywords/>
  <dc:language>en-US</dc:language>
  <cp:lastModifiedBy>付少云</cp:lastModifiedBy>
  <dcterms:modified xsi:type="dcterms:W3CDTF">2016-01-26T01:00:00Z</dcterms:modified>
  <cp:revision>6</cp:revision>
  <dc:subject/>
  <dc:title/>
</cp:coreProperties>
</file>