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 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卫生专业技术资格考试专业目录</w:t>
      </w:r>
    </w:p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初级（士）考试专业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09"/>
        <w:gridCol w:w="1945"/>
      </w:tblGrid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代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考试方式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口腔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放射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临床医学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病理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康复医学治疗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营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理化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微生物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病案信息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初级（师）考试专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6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医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口腔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放射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临床医学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病理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康复医学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营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理化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微生物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病案信息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输血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神经电生理（脑电图）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心理治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中级考试专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6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全科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全科医学（中医类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心血管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呼吸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消化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肾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神经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内分泌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血液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结核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传染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风湿与临床免疫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业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医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西医结合内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普通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骨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胸心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神经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泌尿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小儿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烧伤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整形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医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西医结合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医肛肠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医骨伤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西医结合骨伤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妇产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医妇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儿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医儿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眼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医眼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耳鼻咽喉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3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医耳鼻喉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皮肤与性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医皮肤与性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精神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4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肿瘤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肿瘤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4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肿瘤放射治疗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4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放射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核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超声波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4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麻醉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康复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4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推拿（按摩）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医针灸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5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病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5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临床医学检验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5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口腔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5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口腔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5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口腔颌面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5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口腔修复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口腔正畸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5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疼痛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5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重症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计划生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6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疾病控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6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共卫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6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业卫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6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妇幼保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6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健康教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6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6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6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内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外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妇产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儿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区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医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口腔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放射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核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超声波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临床医学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病理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8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康复医学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8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营养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8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理化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8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微生物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8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消毒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8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心理治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8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心电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8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肿瘤放射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8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病案信息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9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输血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神经电生理（脑电图）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1-12T03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