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position w:val="4"/>
          <w:sz w:val="30"/>
          <w:szCs w:val="60"/>
        </w:rPr>
      </w:pPr>
      <w:r>
        <w:rPr>
          <w:b/>
          <w:position w:val="4"/>
          <w:sz w:val="30"/>
          <w:szCs w:val="60"/>
        </w:rPr>
      </w:r>
    </w:p>
    <w:tbl>
      <w:tblPr>
        <w:tblW w:w="8840" w:type="dxa"/>
        <w:jc w:val="center"/>
        <w:tblInd w:w="0" w:type="dxa"/>
        <w:tblLayout w:type="fixed"/>
        <w:tblCellMar>
          <w:top w:w="0" w:type="dxa"/>
          <w:left w:w="108" w:type="dxa"/>
          <w:bottom w:w="0" w:type="dxa"/>
          <w:right w:w="108" w:type="dxa"/>
        </w:tblCellMar>
      </w:tblPr>
      <w:tblGrid>
        <w:gridCol w:w="8840"/>
      </w:tblGrid>
      <w:tr>
        <w:trPr>
          <w:trHeight w:val="618" w:hRule="atLeast"/>
        </w:trPr>
        <w:tc>
          <w:tcPr>
            <w:tcW w:w="8840" w:type="dxa"/>
            <w:tcBorders/>
            <w:vAlign w:val="bottom"/>
          </w:tcPr>
          <w:p>
            <w:pPr>
              <w:pStyle w:val="Normal"/>
              <w:spacing w:lineRule="exact" w:line="600"/>
              <w:ind w:left="0" w:right="0" w:hanging="0"/>
              <w:jc w:val="center"/>
              <w:rPr>
                <w:rFonts w:eastAsia="仿宋_GB2312"/>
                <w:sz w:val="28"/>
                <w:szCs w:val="28"/>
              </w:rPr>
            </w:pPr>
            <w:r>
              <w:rPr>
                <w:rFonts w:ascii="仿宋_GB2312" w:hAnsi="仿宋_GB2312" w:eastAsia="仿宋_GB2312"/>
                <w:sz w:val="32"/>
                <w:szCs w:val="32"/>
                <w:lang w:eastAsia="zh-CN"/>
              </w:rPr>
              <w:t>清卫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lang w:eastAsia="zh-CN"/>
              </w:rPr>
              <w:t>号</w:t>
            </w:r>
          </w:p>
        </w:tc>
      </w:tr>
      <w:tr>
        <w:trPr>
          <w:trHeight w:val="176" w:hRule="atLeast"/>
        </w:trPr>
        <w:tc>
          <w:tcPr>
            <w:tcW w:w="8840" w:type="dxa"/>
            <w:tcBorders>
              <w:bottom w:val="single" w:sz="18" w:space="0" w:color="FF0000"/>
            </w:tcBorders>
          </w:tcPr>
          <w:p>
            <w:pPr>
              <w:pStyle w:val="Normal"/>
              <w:snapToGrid w:val="false"/>
              <w:spacing w:lineRule="exact" w:line="200"/>
              <w:rPr>
                <w:rFonts w:ascii="方正大标宋简体" w:hAnsi="方正大标宋简体" w:eastAsia="方正大标宋简体" w:cs="宋体"/>
                <w:spacing w:val="300"/>
                <w:sz w:val="10"/>
                <w:szCs w:val="10"/>
              </w:rPr>
            </w:pPr>
            <w:r>
              <w:rPr>
                <w:rFonts w:eastAsia="方正大标宋简体" w:cs="宋体" w:ascii="方正大标宋简体" w:hAnsi="方正大标宋简体"/>
                <w:spacing w:val="300"/>
                <w:sz w:val="10"/>
                <w:szCs w:val="10"/>
              </w:rPr>
            </w:r>
          </w:p>
        </w:tc>
      </w:tr>
    </w:tbl>
    <w:p>
      <w:pPr>
        <w:pStyle w:val="Normal"/>
        <w:jc w:val="center"/>
        <w:rPr>
          <w:w w:val="90"/>
        </w:rPr>
      </w:pPr>
      <w:r>
        <w:rPr>
          <w:w w:val="90"/>
        </w:rPr>
      </w:r>
    </w:p>
    <w:tbl>
      <w:tblPr>
        <w:tblW w:w="8820" w:type="dxa"/>
        <w:jc w:val="left"/>
        <w:tblInd w:w="0" w:type="dxa"/>
        <w:tblLayout w:type="fixed"/>
        <w:tblCellMar>
          <w:top w:w="0" w:type="dxa"/>
          <w:left w:w="0" w:type="dxa"/>
          <w:bottom w:w="0" w:type="dxa"/>
          <w:right w:w="0" w:type="dxa"/>
        </w:tblCellMar>
      </w:tblPr>
      <w:tblGrid>
        <w:gridCol w:w="8820"/>
      </w:tblGrid>
      <w:tr>
        <w:trPr>
          <w:trHeight w:val="1237" w:hRule="atLeast"/>
        </w:trPr>
        <w:tc>
          <w:tcPr>
            <w:tcW w:w="8820" w:type="dxa"/>
            <w:tcBorders/>
          </w:tcPr>
          <w:p>
            <w:pPr>
              <w:pStyle w:val="New"/>
              <w:spacing w:lineRule="exact" w:line="1400"/>
              <w:jc w:val="both"/>
              <w:rPr>
                <w:rFonts w:eastAsia="方正小标宋简体"/>
                <w:b w:val="false"/>
                <w:b w:val="false"/>
                <w:w w:val="66"/>
                <w:kern w:val="0"/>
                <w:position w:val="-1"/>
                <w:sz w:val="110"/>
                <w:szCs w:val="110"/>
              </w:rPr>
            </w:pPr>
            <w:r>
              <w:rPr>
                <w:rFonts w:eastAsia="方正小标宋简体"/>
                <w:b w:val="false"/>
                <w:w w:val="50"/>
                <w:kern w:val="0"/>
                <w:position w:val="-1"/>
                <w:sz w:val="110"/>
                <w:szCs w:val="110"/>
              </w:rPr>
              <w:t>清远市卫生和计划生育局办公室文件</w:t>
            </w:r>
          </w:p>
        </w:tc>
      </w:tr>
    </w:tbl>
    <w:p>
      <w:pPr>
        <w:pStyle w:val="Normal"/>
        <w:jc w:val="center"/>
        <w:rPr>
          <w:sz w:val="36"/>
          <w:szCs w:val="36"/>
        </w:rPr>
      </w:pPr>
      <w:r>
        <w:rPr>
          <w:sz w:val="36"/>
          <w:szCs w:val="36"/>
        </w:rPr>
      </w:r>
    </w:p>
    <w:p>
      <w:pPr>
        <w:pStyle w:val="NewNew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黑体"/>
          <w:sz w:val="44"/>
          <w:szCs w:val="36"/>
          <w:lang w:eastAsia="zh-CN"/>
        </w:rPr>
      </w:pPr>
      <w:r>
        <w:rPr>
          <w:rFonts w:ascii="方正小标宋简体" w:hAnsi="方正小标宋简体" w:cs="黑体" w:eastAsia="方正小标宋简体"/>
          <w:sz w:val="44"/>
          <w:szCs w:val="36"/>
          <w:lang w:eastAsia="zh-CN"/>
        </w:rPr>
        <w:t>关于做好</w:t>
      </w:r>
      <w:r>
        <w:rPr>
          <w:rFonts w:eastAsia="方正小标宋简体" w:cs="黑体" w:ascii="方正小标宋简体" w:hAnsi="方正小标宋简体"/>
          <w:sz w:val="44"/>
          <w:szCs w:val="36"/>
          <w:lang w:eastAsia="zh-CN"/>
        </w:rPr>
        <w:t>201</w:t>
      </w:r>
      <w:r>
        <w:rPr>
          <w:rFonts w:eastAsia="方正小标宋简体" w:cs="黑体" w:ascii="方正小标宋简体" w:hAnsi="方正小标宋简体"/>
          <w:sz w:val="44"/>
          <w:szCs w:val="36"/>
          <w:lang w:val="en-US" w:eastAsia="zh-CN"/>
        </w:rPr>
        <w:t>6</w:t>
      </w:r>
      <w:r>
        <w:rPr>
          <w:rFonts w:ascii="方正小标宋简体" w:hAnsi="方正小标宋简体" w:cs="黑体" w:eastAsia="方正小标宋简体"/>
          <w:sz w:val="44"/>
          <w:szCs w:val="36"/>
          <w:lang w:eastAsia="zh-CN"/>
        </w:rPr>
        <w:t>年度卫生专业技术资格考试</w:t>
      </w:r>
    </w:p>
    <w:p>
      <w:pPr>
        <w:pStyle w:val="NewNew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黑体"/>
          <w:sz w:val="44"/>
          <w:szCs w:val="36"/>
          <w:lang w:eastAsia="zh-CN"/>
        </w:rPr>
      </w:pPr>
      <w:r>
        <w:rPr>
          <w:rFonts w:ascii="方正小标宋简体" w:hAnsi="方正小标宋简体" w:cs="黑体" w:eastAsia="方正小标宋简体"/>
          <w:sz w:val="44"/>
          <w:szCs w:val="36"/>
          <w:lang w:eastAsia="zh-CN"/>
        </w:rPr>
        <w:t>工作的通知</w:t>
      </w:r>
    </w:p>
    <w:p>
      <w:pPr>
        <w:pStyle w:val="Normal"/>
        <w:rPr>
          <w:rFonts w:ascii="方正小标宋简体" w:hAnsi="方正小标宋简体" w:eastAsia="方正小标宋简体" w:cs="黑体"/>
          <w:sz w:val="30"/>
          <w:szCs w:val="30"/>
          <w:lang w:eastAsia="zh-CN"/>
        </w:rPr>
      </w:pPr>
      <w:r>
        <w:rPr>
          <w:rFonts w:eastAsia="方正小标宋简体" w:cs="黑体" w:ascii="方正小标宋简体" w:hAnsi="方正小标宋简体"/>
          <w:sz w:val="30"/>
          <w:szCs w:val="30"/>
          <w:lang w:eastAsia="zh-CN"/>
        </w:rPr>
      </w:r>
    </w:p>
    <w:p>
      <w:pPr>
        <w:pStyle w:val="Normal"/>
        <w:rPr>
          <w:sz w:val="30"/>
          <w:szCs w:val="30"/>
        </w:rPr>
      </w:pPr>
      <w:r>
        <w:rPr>
          <w:sz w:val="30"/>
          <w:szCs w:val="30"/>
        </w:rPr>
        <w:t>各县（市、区）卫生</w:t>
      </w:r>
      <w:r>
        <w:rPr>
          <w:sz w:val="30"/>
          <w:szCs w:val="30"/>
          <w:lang w:eastAsia="zh-CN"/>
        </w:rPr>
        <w:t>和计划生育</w:t>
      </w:r>
      <w:r>
        <w:rPr>
          <w:sz w:val="30"/>
          <w:szCs w:val="30"/>
        </w:rPr>
        <w:t>局，局直属有关单位</w:t>
      </w:r>
      <w:r>
        <w:rPr>
          <w:sz w:val="30"/>
          <w:szCs w:val="30"/>
          <w:lang w:eastAsia="zh-CN"/>
        </w:rPr>
        <w:t>，</w:t>
      </w:r>
      <w:r>
        <w:rPr>
          <w:rFonts w:ascii="仿宋_GB2312" w:hAnsi="仿宋_GB2312" w:cs="仿宋_GB2312" w:eastAsia="仿宋_GB2312"/>
          <w:sz w:val="30"/>
          <w:szCs w:val="30"/>
          <w:lang w:eastAsia="zh-CN"/>
        </w:rPr>
        <w:t>市区民营医院</w:t>
      </w:r>
      <w:r>
        <w:rPr>
          <w:sz w:val="30"/>
          <w:szCs w:val="30"/>
        </w:rPr>
        <w:t>：</w:t>
      </w:r>
    </w:p>
    <w:p>
      <w:pPr>
        <w:pStyle w:val="Normal"/>
        <w:ind w:firstLine="600"/>
        <w:rPr>
          <w:sz w:val="30"/>
          <w:szCs w:val="30"/>
        </w:rPr>
      </w:pPr>
      <w:r>
        <w:rPr>
          <w:sz w:val="30"/>
          <w:szCs w:val="30"/>
          <w:lang w:eastAsia="zh-CN"/>
        </w:rPr>
        <w:t>根据</w:t>
      </w:r>
      <w:r>
        <w:rPr>
          <w:sz w:val="30"/>
          <w:szCs w:val="30"/>
        </w:rPr>
        <w:t>省人</w:t>
      </w:r>
      <w:r>
        <w:rPr>
          <w:sz w:val="30"/>
          <w:szCs w:val="30"/>
          <w:lang w:eastAsia="zh-CN"/>
        </w:rPr>
        <w:t>社</w:t>
      </w:r>
      <w:r>
        <w:rPr>
          <w:sz w:val="30"/>
          <w:szCs w:val="30"/>
        </w:rPr>
        <w:t>厅、</w:t>
      </w:r>
      <w:r>
        <w:rPr>
          <w:sz w:val="30"/>
          <w:szCs w:val="30"/>
          <w:lang w:eastAsia="zh-CN"/>
        </w:rPr>
        <w:t>省卫生计生委</w:t>
      </w:r>
      <w:r>
        <w:rPr>
          <w:sz w:val="30"/>
          <w:szCs w:val="30"/>
        </w:rPr>
        <w:t>《关于做好</w:t>
      </w:r>
      <w:r>
        <w:rPr>
          <w:sz w:val="30"/>
          <w:szCs w:val="30"/>
        </w:rPr>
        <w:t>201</w:t>
      </w:r>
      <w:r>
        <w:rPr>
          <w:sz w:val="30"/>
          <w:szCs w:val="30"/>
          <w:lang w:val="en-US" w:eastAsia="zh-CN"/>
        </w:rPr>
        <w:t>6</w:t>
      </w:r>
      <w:r>
        <w:rPr>
          <w:sz w:val="30"/>
          <w:szCs w:val="30"/>
        </w:rPr>
        <w:t>年度卫生专业技术资格考试工作的通知》</w:t>
      </w:r>
      <w:r>
        <w:rPr>
          <w:sz w:val="30"/>
          <w:szCs w:val="30"/>
          <w:lang w:eastAsia="zh-CN"/>
        </w:rPr>
        <w:t>（粤人社发</w:t>
      </w:r>
      <w:r>
        <w:rPr>
          <w:sz w:val="30"/>
          <w:szCs w:val="30"/>
          <w:lang w:val="en-US" w:eastAsia="zh-CN"/>
        </w:rPr>
        <w:t>[2016]6</w:t>
      </w:r>
      <w:r>
        <w:rPr>
          <w:sz w:val="30"/>
          <w:szCs w:val="30"/>
          <w:lang w:val="en-US" w:eastAsia="zh-CN"/>
        </w:rPr>
        <w:t>号）</w:t>
      </w:r>
      <w:r>
        <w:rPr>
          <w:sz w:val="30"/>
          <w:szCs w:val="30"/>
          <w:lang w:eastAsia="zh-CN"/>
        </w:rPr>
        <w:t>精神</w:t>
      </w:r>
      <w:r>
        <w:rPr>
          <w:sz w:val="30"/>
          <w:szCs w:val="30"/>
        </w:rPr>
        <w:t>，</w:t>
      </w:r>
      <w:r>
        <w:rPr>
          <w:sz w:val="30"/>
          <w:szCs w:val="30"/>
          <w:lang w:eastAsia="zh-CN"/>
        </w:rPr>
        <w:t>现就我市卫生专业技术资格考试工作及有关事项通知如下</w:t>
      </w:r>
      <w:r>
        <w:rPr>
          <w:sz w:val="30"/>
          <w:szCs w:val="30"/>
        </w:rPr>
        <w:t>。</w:t>
      </w:r>
    </w:p>
    <w:p>
      <w:pPr>
        <w:pStyle w:val="Normal"/>
        <w:ind w:firstLine="600"/>
        <w:rPr>
          <w:sz w:val="30"/>
          <w:szCs w:val="30"/>
        </w:rPr>
      </w:pPr>
      <w:r>
        <w:rPr>
          <w:sz w:val="30"/>
          <w:szCs w:val="30"/>
        </w:rPr>
        <w:t>一、各地、各单位要密切配合，做好</w:t>
      </w:r>
      <w:r>
        <w:rPr>
          <w:sz w:val="30"/>
          <w:szCs w:val="30"/>
        </w:rPr>
        <w:t>201</w:t>
      </w:r>
      <w:r>
        <w:rPr>
          <w:sz w:val="30"/>
          <w:szCs w:val="30"/>
          <w:lang w:val="en-US" w:eastAsia="zh-CN"/>
        </w:rPr>
        <w:t>6</w:t>
      </w:r>
      <w:r>
        <w:rPr>
          <w:sz w:val="30"/>
          <w:szCs w:val="30"/>
        </w:rPr>
        <w:t>年卫生专业技术资格考试的各项工作，确保我市资格考试工作顺利进行。</w:t>
      </w:r>
    </w:p>
    <w:p>
      <w:pPr>
        <w:pStyle w:val="Normal"/>
        <w:ind w:firstLine="600"/>
        <w:rPr>
          <w:sz w:val="30"/>
          <w:szCs w:val="30"/>
        </w:rPr>
      </w:pPr>
      <w:r>
        <w:rPr>
          <w:sz w:val="30"/>
          <w:szCs w:val="30"/>
        </w:rPr>
        <w:t>二、把好报考材料审核关。各地、各单位要按照文件要求及报名条件，认真审核报考人员是否符合条件，原件和复印件是否真实有效，对不符合报考条件的，不予办理报考手续。</w:t>
      </w:r>
    </w:p>
    <w:p>
      <w:pPr>
        <w:pStyle w:val="Normal"/>
        <w:ind w:firstLine="600"/>
        <w:rPr>
          <w:sz w:val="30"/>
          <w:szCs w:val="30"/>
        </w:rPr>
      </w:pPr>
      <w:r>
        <w:rPr>
          <w:sz w:val="30"/>
          <w:szCs w:val="30"/>
        </w:rPr>
        <w:t>三、报名确认</w:t>
      </w:r>
      <w:r>
        <w:rPr>
          <w:sz w:val="30"/>
          <w:szCs w:val="30"/>
          <w:lang w:eastAsia="zh-CN"/>
        </w:rPr>
        <w:t>和上交材料时间</w:t>
      </w:r>
      <w:r>
        <w:rPr>
          <w:sz w:val="30"/>
          <w:szCs w:val="30"/>
        </w:rPr>
        <w:t>：</w:t>
      </w:r>
    </w:p>
    <w:p>
      <w:pPr>
        <w:pStyle w:val="Normal"/>
        <w:ind w:firstLine="600"/>
        <w:rPr>
          <w:sz w:val="30"/>
          <w:szCs w:val="30"/>
          <w:lang w:eastAsia="zh-CN"/>
        </w:rPr>
      </w:pPr>
      <w:r>
        <w:rPr>
          <w:sz w:val="30"/>
          <w:szCs w:val="30"/>
          <w:lang w:val="en-US" w:eastAsia="zh-CN"/>
        </w:rPr>
        <w:t>（一）确认时间：</w:t>
      </w:r>
      <w:r>
        <w:rPr>
          <w:sz w:val="30"/>
          <w:szCs w:val="30"/>
        </w:rPr>
        <w:t>市局直属有关单位</w:t>
      </w:r>
      <w:r>
        <w:rPr>
          <w:sz w:val="30"/>
          <w:szCs w:val="30"/>
          <w:lang w:eastAsia="zh-CN"/>
        </w:rPr>
        <w:t>、市区民营医院</w:t>
      </w:r>
      <w:r>
        <w:rPr>
          <w:sz w:val="30"/>
          <w:szCs w:val="30"/>
        </w:rPr>
        <w:t>于</w:t>
      </w:r>
      <w:r>
        <w:rPr>
          <w:sz w:val="30"/>
          <w:szCs w:val="30"/>
        </w:rPr>
        <w:t>201</w:t>
      </w:r>
      <w:r>
        <w:rPr>
          <w:sz w:val="30"/>
          <w:szCs w:val="30"/>
          <w:lang w:val="en-US" w:eastAsia="zh-CN"/>
        </w:rPr>
        <w:t>6</w:t>
      </w:r>
      <w:r>
        <w:rPr>
          <w:sz w:val="30"/>
          <w:szCs w:val="30"/>
        </w:rPr>
        <w:t>年</w:t>
      </w:r>
      <w:r>
        <w:rPr>
          <w:sz w:val="30"/>
          <w:szCs w:val="30"/>
        </w:rPr>
        <w:t>1</w:t>
      </w:r>
      <w:r>
        <w:rPr>
          <w:sz w:val="30"/>
          <w:szCs w:val="30"/>
        </w:rPr>
        <w:t>月</w:t>
      </w:r>
      <w:r>
        <w:rPr>
          <w:sz w:val="30"/>
          <w:szCs w:val="30"/>
          <w:lang w:val="en-US" w:eastAsia="zh-CN"/>
        </w:rPr>
        <w:t>27</w:t>
      </w:r>
      <w:r>
        <w:rPr>
          <w:sz w:val="30"/>
          <w:szCs w:val="30"/>
        </w:rPr>
        <w:t>日前将报名材料送我局审核确认；各县（市、区）</w:t>
      </w:r>
      <w:r>
        <w:rPr>
          <w:sz w:val="30"/>
          <w:szCs w:val="30"/>
          <w:lang w:eastAsia="zh-CN"/>
        </w:rPr>
        <w:t>卫生和计划生育局以及局直属单位报名点</w:t>
      </w:r>
      <w:r>
        <w:rPr>
          <w:sz w:val="30"/>
          <w:szCs w:val="30"/>
        </w:rPr>
        <w:t>于</w:t>
      </w:r>
      <w:r>
        <w:rPr>
          <w:sz w:val="30"/>
          <w:szCs w:val="30"/>
        </w:rPr>
        <w:t>201</w:t>
      </w:r>
      <w:r>
        <w:rPr>
          <w:sz w:val="30"/>
          <w:szCs w:val="30"/>
          <w:lang w:val="en-US" w:eastAsia="zh-CN"/>
        </w:rPr>
        <w:t>6</w:t>
      </w:r>
      <w:r>
        <w:rPr>
          <w:sz w:val="30"/>
          <w:szCs w:val="30"/>
        </w:rPr>
        <w:t>年</w:t>
      </w:r>
      <w:r>
        <w:rPr>
          <w:sz w:val="30"/>
          <w:szCs w:val="30"/>
        </w:rPr>
        <w:t>1</w:t>
      </w:r>
      <w:r>
        <w:rPr>
          <w:sz w:val="30"/>
          <w:szCs w:val="30"/>
        </w:rPr>
        <w:t>月</w:t>
      </w:r>
      <w:r>
        <w:rPr>
          <w:sz w:val="30"/>
          <w:szCs w:val="30"/>
          <w:lang w:val="en-US" w:eastAsia="zh-CN"/>
        </w:rPr>
        <w:t>29</w:t>
      </w:r>
      <w:r>
        <w:rPr>
          <w:sz w:val="30"/>
          <w:szCs w:val="30"/>
        </w:rPr>
        <w:t>日前完成报名确认工作</w:t>
      </w:r>
      <w:r>
        <w:rPr>
          <w:sz w:val="30"/>
          <w:szCs w:val="30"/>
          <w:lang w:eastAsia="zh-CN"/>
        </w:rPr>
        <w:t>。</w:t>
      </w:r>
    </w:p>
    <w:p>
      <w:pPr>
        <w:pStyle w:val="Normal"/>
        <w:ind w:firstLine="600"/>
        <w:rPr>
          <w:sz w:val="30"/>
          <w:szCs w:val="30"/>
          <w:lang w:val="en-US" w:eastAsia="zh-CN"/>
        </w:rPr>
      </w:pPr>
      <w:r>
        <w:rPr>
          <w:sz w:val="30"/>
          <w:szCs w:val="30"/>
          <w:lang w:val="en-US" w:eastAsia="zh-CN"/>
        </w:rPr>
        <w:t>（二）报名点上交材料时间（集中会审）：</w:t>
      </w:r>
    </w:p>
    <w:p>
      <w:pPr>
        <w:pStyle w:val="Normal"/>
        <w:ind w:firstLine="600"/>
        <w:rPr>
          <w:sz w:val="30"/>
          <w:szCs w:val="30"/>
          <w:lang w:val="en-US" w:eastAsia="zh-CN"/>
        </w:rPr>
      </w:pPr>
      <w:r>
        <w:rPr>
          <w:sz w:val="30"/>
          <w:szCs w:val="30"/>
          <w:lang w:val="en-US" w:eastAsia="zh-CN"/>
        </w:rPr>
        <w:t>1</w:t>
      </w:r>
      <w:r>
        <w:rPr>
          <w:sz w:val="30"/>
          <w:szCs w:val="30"/>
          <w:lang w:val="en-US" w:eastAsia="zh-CN"/>
        </w:rPr>
        <w:t>、清远市中医院、清远市妇幼保健院、清远市人民医院（</w:t>
      </w:r>
      <w:r>
        <w:rPr>
          <w:sz w:val="30"/>
          <w:szCs w:val="30"/>
          <w:lang w:val="en-US" w:eastAsia="zh-CN"/>
        </w:rPr>
        <w:t>2</w:t>
      </w:r>
      <w:r>
        <w:rPr>
          <w:sz w:val="30"/>
          <w:szCs w:val="30"/>
          <w:lang w:val="en-US" w:eastAsia="zh-CN"/>
        </w:rPr>
        <w:t>月</w:t>
      </w:r>
      <w:r>
        <w:rPr>
          <w:sz w:val="30"/>
          <w:szCs w:val="30"/>
          <w:lang w:val="en-US" w:eastAsia="zh-CN"/>
        </w:rPr>
        <w:t>1</w:t>
      </w:r>
      <w:r>
        <w:rPr>
          <w:sz w:val="30"/>
          <w:szCs w:val="30"/>
          <w:lang w:val="en-US" w:eastAsia="zh-CN"/>
        </w:rPr>
        <w:t>日）</w:t>
      </w:r>
    </w:p>
    <w:p>
      <w:pPr>
        <w:pStyle w:val="Normal"/>
        <w:ind w:firstLine="600"/>
        <w:rPr>
          <w:sz w:val="30"/>
          <w:szCs w:val="30"/>
          <w:lang w:val="en-US" w:eastAsia="zh-CN"/>
        </w:rPr>
      </w:pPr>
      <w:r>
        <w:rPr>
          <w:sz w:val="30"/>
          <w:szCs w:val="30"/>
          <w:lang w:val="en-US" w:eastAsia="zh-CN"/>
        </w:rPr>
        <w:t>2</w:t>
      </w:r>
      <w:r>
        <w:rPr>
          <w:sz w:val="30"/>
          <w:szCs w:val="30"/>
          <w:lang w:val="en-US" w:eastAsia="zh-CN"/>
        </w:rPr>
        <w:t>、佛冈县、阳山县（</w:t>
      </w:r>
      <w:r>
        <w:rPr>
          <w:sz w:val="30"/>
          <w:szCs w:val="30"/>
          <w:lang w:val="en-US" w:eastAsia="zh-CN"/>
        </w:rPr>
        <w:t>2</w:t>
      </w:r>
      <w:r>
        <w:rPr>
          <w:sz w:val="30"/>
          <w:szCs w:val="30"/>
          <w:lang w:val="en-US" w:eastAsia="zh-CN"/>
        </w:rPr>
        <w:t>月</w:t>
      </w:r>
      <w:r>
        <w:rPr>
          <w:sz w:val="30"/>
          <w:szCs w:val="30"/>
          <w:lang w:val="en-US" w:eastAsia="zh-CN"/>
        </w:rPr>
        <w:t>2</w:t>
      </w:r>
      <w:r>
        <w:rPr>
          <w:sz w:val="30"/>
          <w:szCs w:val="30"/>
          <w:lang w:val="en-US" w:eastAsia="zh-CN"/>
        </w:rPr>
        <w:t>日上午）；清新区、清城区（</w:t>
      </w:r>
      <w:r>
        <w:rPr>
          <w:sz w:val="30"/>
          <w:szCs w:val="30"/>
          <w:lang w:val="en-US" w:eastAsia="zh-CN"/>
        </w:rPr>
        <w:t>2</w:t>
      </w:r>
      <w:r>
        <w:rPr>
          <w:sz w:val="30"/>
          <w:szCs w:val="30"/>
          <w:lang w:val="en-US" w:eastAsia="zh-CN"/>
        </w:rPr>
        <w:t>月</w:t>
      </w:r>
      <w:r>
        <w:rPr>
          <w:sz w:val="30"/>
          <w:szCs w:val="30"/>
          <w:lang w:val="en-US" w:eastAsia="zh-CN"/>
        </w:rPr>
        <w:t>2</w:t>
      </w:r>
      <w:r>
        <w:rPr>
          <w:sz w:val="30"/>
          <w:szCs w:val="30"/>
          <w:lang w:val="en-US" w:eastAsia="zh-CN"/>
        </w:rPr>
        <w:t>日下午）</w:t>
      </w:r>
    </w:p>
    <w:p>
      <w:pPr>
        <w:pStyle w:val="Normal"/>
        <w:ind w:firstLine="600"/>
        <w:rPr>
          <w:sz w:val="30"/>
          <w:szCs w:val="30"/>
          <w:lang w:val="en-US" w:eastAsia="zh-CN"/>
        </w:rPr>
      </w:pPr>
      <w:r>
        <w:rPr>
          <w:sz w:val="30"/>
          <w:szCs w:val="30"/>
          <w:lang w:val="en-US" w:eastAsia="zh-CN"/>
        </w:rPr>
        <w:t>3</w:t>
      </w:r>
      <w:r>
        <w:rPr>
          <w:sz w:val="30"/>
          <w:szCs w:val="30"/>
          <w:lang w:val="en-US" w:eastAsia="zh-CN"/>
        </w:rPr>
        <w:t>、连山县、连南县、连州市（</w:t>
      </w:r>
      <w:r>
        <w:rPr>
          <w:sz w:val="30"/>
          <w:szCs w:val="30"/>
          <w:lang w:val="en-US" w:eastAsia="zh-CN"/>
        </w:rPr>
        <w:t>2</w:t>
      </w:r>
      <w:r>
        <w:rPr>
          <w:sz w:val="30"/>
          <w:szCs w:val="30"/>
          <w:lang w:val="en-US" w:eastAsia="zh-CN"/>
        </w:rPr>
        <w:t>月</w:t>
      </w:r>
      <w:r>
        <w:rPr>
          <w:sz w:val="30"/>
          <w:szCs w:val="30"/>
          <w:lang w:val="en-US" w:eastAsia="zh-CN"/>
        </w:rPr>
        <w:t>3</w:t>
      </w:r>
      <w:r>
        <w:rPr>
          <w:sz w:val="30"/>
          <w:szCs w:val="30"/>
          <w:lang w:val="en-US" w:eastAsia="zh-CN"/>
        </w:rPr>
        <w:t>日上午）；英德市（</w:t>
      </w:r>
      <w:r>
        <w:rPr>
          <w:sz w:val="30"/>
          <w:szCs w:val="30"/>
          <w:lang w:val="en-US" w:eastAsia="zh-CN"/>
        </w:rPr>
        <w:t>2</w:t>
      </w:r>
      <w:r>
        <w:rPr>
          <w:sz w:val="30"/>
          <w:szCs w:val="30"/>
          <w:lang w:val="en-US" w:eastAsia="zh-CN"/>
        </w:rPr>
        <w:t>月</w:t>
      </w:r>
      <w:r>
        <w:rPr>
          <w:sz w:val="30"/>
          <w:szCs w:val="30"/>
          <w:lang w:val="en-US" w:eastAsia="zh-CN"/>
        </w:rPr>
        <w:t>3</w:t>
      </w:r>
      <w:r>
        <w:rPr>
          <w:sz w:val="30"/>
          <w:szCs w:val="30"/>
          <w:lang w:val="en-US" w:eastAsia="zh-CN"/>
        </w:rPr>
        <w:t>日下午）</w:t>
      </w:r>
    </w:p>
    <w:p>
      <w:pPr>
        <w:pStyle w:val="Normal"/>
        <w:ind w:firstLine="600"/>
        <w:rPr>
          <w:sz w:val="30"/>
          <w:szCs w:val="30"/>
        </w:rPr>
      </w:pPr>
      <w:r>
        <w:rPr>
          <w:sz w:val="30"/>
          <w:szCs w:val="30"/>
          <w:lang w:val="en-US" w:eastAsia="zh-CN"/>
        </w:rPr>
        <w:t>请各报名点按以上时间统一在当天上午</w:t>
      </w:r>
      <w:r>
        <w:rPr>
          <w:sz w:val="30"/>
          <w:szCs w:val="30"/>
          <w:lang w:val="en-US" w:eastAsia="zh-CN"/>
        </w:rPr>
        <w:t>9</w:t>
      </w:r>
      <w:r>
        <w:rPr>
          <w:sz w:val="30"/>
          <w:szCs w:val="30"/>
          <w:lang w:val="en-US" w:eastAsia="zh-CN"/>
        </w:rPr>
        <w:t>点，下午二点半前将报名</w:t>
      </w:r>
      <w:r>
        <w:rPr>
          <w:sz w:val="30"/>
          <w:szCs w:val="30"/>
        </w:rPr>
        <w:t>相关材料</w:t>
      </w:r>
      <w:r>
        <w:rPr>
          <w:sz w:val="30"/>
          <w:szCs w:val="30"/>
          <w:lang w:eastAsia="zh-CN"/>
        </w:rPr>
        <w:t>送</w:t>
      </w:r>
      <w:r>
        <w:rPr>
          <w:sz w:val="30"/>
          <w:szCs w:val="30"/>
        </w:rPr>
        <w:t>我局</w:t>
      </w:r>
      <w:r>
        <w:rPr>
          <w:sz w:val="30"/>
          <w:szCs w:val="30"/>
          <w:lang w:eastAsia="zh-CN"/>
        </w:rPr>
        <w:t>进行集中</w:t>
      </w:r>
      <w:r>
        <w:rPr>
          <w:sz w:val="30"/>
          <w:szCs w:val="30"/>
        </w:rPr>
        <w:t>审核，逾期不再受理。</w:t>
      </w:r>
    </w:p>
    <w:p>
      <w:pPr>
        <w:pStyle w:val="Normal"/>
        <w:ind w:firstLine="600"/>
        <w:rPr>
          <w:sz w:val="30"/>
          <w:szCs w:val="30"/>
        </w:rPr>
      </w:pPr>
      <w:r>
        <w:rPr>
          <w:sz w:val="30"/>
          <w:szCs w:val="30"/>
          <w:lang w:val="en-US" w:eastAsia="zh-CN"/>
        </w:rPr>
        <w:t>（三）、</w:t>
      </w:r>
      <w:r>
        <w:rPr>
          <w:sz w:val="30"/>
          <w:szCs w:val="30"/>
        </w:rPr>
        <w:t>确认</w:t>
      </w:r>
      <w:r>
        <w:rPr>
          <w:sz w:val="30"/>
          <w:szCs w:val="30"/>
          <w:lang w:eastAsia="zh-CN"/>
        </w:rPr>
        <w:t>和上交材料</w:t>
      </w:r>
      <w:r>
        <w:rPr>
          <w:sz w:val="30"/>
          <w:szCs w:val="30"/>
        </w:rPr>
        <w:t>地点：清远</w:t>
      </w:r>
      <w:r>
        <w:rPr>
          <w:sz w:val="30"/>
          <w:szCs w:val="30"/>
          <w:lang w:eastAsia="zh-CN"/>
        </w:rPr>
        <w:t>市新城清远大厦</w:t>
      </w:r>
      <w:r>
        <w:rPr>
          <w:sz w:val="30"/>
          <w:szCs w:val="30"/>
          <w:lang w:val="en-US" w:eastAsia="zh-CN"/>
        </w:rPr>
        <w:t>11</w:t>
      </w:r>
      <w:r>
        <w:rPr>
          <w:sz w:val="30"/>
          <w:szCs w:val="30"/>
          <w:lang w:val="en-US" w:eastAsia="zh-CN"/>
        </w:rPr>
        <w:t>楼</w:t>
      </w:r>
      <w:r>
        <w:rPr>
          <w:sz w:val="30"/>
          <w:szCs w:val="30"/>
        </w:rPr>
        <w:t>市卫</w:t>
      </w:r>
      <w:r>
        <w:rPr>
          <w:sz w:val="30"/>
          <w:szCs w:val="30"/>
          <w:lang w:eastAsia="zh-CN"/>
        </w:rPr>
        <w:t>计</w:t>
      </w:r>
      <w:r>
        <w:rPr>
          <w:sz w:val="30"/>
          <w:szCs w:val="30"/>
        </w:rPr>
        <w:t>局</w:t>
      </w:r>
      <w:r>
        <w:rPr>
          <w:sz w:val="30"/>
          <w:szCs w:val="30"/>
          <w:lang w:val="en-US" w:eastAsia="zh-CN"/>
        </w:rPr>
        <w:t>1108</w:t>
      </w:r>
      <w:r>
        <w:rPr>
          <w:sz w:val="30"/>
          <w:szCs w:val="30"/>
        </w:rPr>
        <w:t>室，联系人：</w:t>
      </w:r>
      <w:r>
        <w:rPr>
          <w:sz w:val="30"/>
          <w:szCs w:val="30"/>
          <w:lang w:eastAsia="zh-CN"/>
        </w:rPr>
        <w:t>张惠芳</w:t>
      </w:r>
      <w:r>
        <w:rPr>
          <w:sz w:val="30"/>
          <w:szCs w:val="30"/>
        </w:rPr>
        <w:t>，电话：</w:t>
      </w:r>
      <w:r>
        <w:rPr>
          <w:sz w:val="30"/>
          <w:szCs w:val="30"/>
        </w:rPr>
        <w:t>33</w:t>
      </w:r>
      <w:r>
        <w:rPr>
          <w:sz w:val="30"/>
          <w:szCs w:val="30"/>
          <w:lang w:val="en-US" w:eastAsia="zh-CN"/>
        </w:rPr>
        <w:t>61495</w:t>
      </w:r>
      <w:r>
        <w:rPr>
          <w:sz w:val="30"/>
          <w:szCs w:val="30"/>
        </w:rPr>
        <w:t>。</w:t>
      </w:r>
    </w:p>
    <w:p>
      <w:pPr>
        <w:pStyle w:val="Normal"/>
        <w:ind w:firstLine="600"/>
        <w:rPr>
          <w:sz w:val="30"/>
          <w:szCs w:val="30"/>
        </w:rPr>
      </w:pPr>
      <w:r>
        <w:rPr>
          <w:sz w:val="30"/>
          <w:szCs w:val="30"/>
        </w:rPr>
        <w:t>四、其他注意事项</w:t>
      </w:r>
    </w:p>
    <w:p>
      <w:pPr>
        <w:pStyle w:val="Normal"/>
        <w:ind w:firstLine="600"/>
        <w:rPr>
          <w:rFonts w:ascii="宋体" w:hAnsi="宋体" w:cs="宋体"/>
          <w:sz w:val="30"/>
          <w:szCs w:val="30"/>
          <w:lang w:val="en-US" w:eastAsia="zh-CN"/>
        </w:rPr>
      </w:pPr>
      <w:r>
        <w:rPr>
          <w:sz w:val="30"/>
          <w:szCs w:val="30"/>
        </w:rPr>
        <w:t>1</w:t>
      </w:r>
      <w:r>
        <w:rPr>
          <w:sz w:val="30"/>
          <w:szCs w:val="30"/>
        </w:rPr>
        <w:t>、</w:t>
      </w:r>
      <w:r>
        <w:rPr>
          <w:rFonts w:ascii="宋体" w:hAnsi="宋体" w:cs="宋体"/>
          <w:sz w:val="30"/>
          <w:szCs w:val="30"/>
          <w:lang w:val="en-US" w:eastAsia="zh-CN"/>
        </w:rPr>
        <w:t>用后续学历报考的考生须提供所有学历证书复印件以及士级资格证或执助资格证复印件。</w:t>
      </w:r>
    </w:p>
    <w:p>
      <w:pPr>
        <w:pStyle w:val="Normal"/>
        <w:ind w:firstLine="600"/>
        <w:rPr>
          <w:sz w:val="30"/>
          <w:szCs w:val="30"/>
        </w:rPr>
      </w:pPr>
      <w:r>
        <w:rPr>
          <w:rFonts w:eastAsia="宋体" w:cs="宋体" w:ascii="宋体" w:hAnsi="宋体"/>
          <w:sz w:val="30"/>
          <w:szCs w:val="30"/>
        </w:rPr>
        <w:t>2</w:t>
      </w:r>
      <w:r>
        <w:rPr>
          <w:rFonts w:ascii="宋体" w:hAnsi="宋体" w:cs="宋体"/>
          <w:sz w:val="30"/>
          <w:szCs w:val="30"/>
        </w:rPr>
        <w:t>、</w:t>
      </w:r>
      <w:r>
        <w:rPr>
          <w:sz w:val="30"/>
          <w:szCs w:val="30"/>
        </w:rPr>
        <w:t>报名点需打印报名人员名册一份（同时报电子版），送审材料要按名册顺序</w:t>
      </w:r>
      <w:r>
        <w:rPr>
          <w:sz w:val="30"/>
          <w:szCs w:val="30"/>
          <w:lang w:eastAsia="zh-CN"/>
        </w:rPr>
        <w:t>（中级、师级、士级）</w:t>
      </w:r>
      <w:r>
        <w:rPr>
          <w:sz w:val="30"/>
          <w:szCs w:val="30"/>
        </w:rPr>
        <w:t>排列。</w:t>
      </w:r>
    </w:p>
    <w:p>
      <w:pPr>
        <w:pStyle w:val="Normal"/>
        <w:ind w:firstLine="600"/>
        <w:rPr>
          <w:rFonts w:ascii="宋体" w:hAnsi="宋体" w:eastAsia="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sz w:val="30"/>
          <w:szCs w:val="30"/>
        </w:rPr>
        <w:t>个人材料装订顺序：申报表→毕业证复印件→</w:t>
      </w:r>
      <w:r>
        <w:rPr>
          <w:rFonts w:ascii="宋体" w:hAnsi="宋体" w:cs="宋体"/>
          <w:sz w:val="30"/>
          <w:szCs w:val="30"/>
          <w:lang w:eastAsia="zh-CN"/>
        </w:rPr>
        <w:t>身份证复印件</w:t>
      </w:r>
      <w:r>
        <w:rPr>
          <w:rFonts w:ascii="宋体" w:hAnsi="宋体" w:cs="宋体"/>
          <w:sz w:val="30"/>
          <w:szCs w:val="30"/>
        </w:rPr>
        <w:t>→资格证、执业证复印件</w:t>
      </w:r>
      <w:r>
        <w:rPr>
          <w:rFonts w:ascii="宋体" w:hAnsi="宋体" w:cs="宋体"/>
          <w:sz w:val="30"/>
          <w:szCs w:val="30"/>
          <w:lang w:eastAsia="zh-CN"/>
        </w:rPr>
        <w:t>、聘书</w:t>
      </w:r>
      <w:r>
        <w:rPr>
          <w:rFonts w:ascii="宋体" w:hAnsi="宋体" w:cs="宋体"/>
          <w:sz w:val="30"/>
          <w:szCs w:val="30"/>
        </w:rPr>
        <w:t>→相片页</w:t>
      </w:r>
      <w:r>
        <w:rPr>
          <w:rFonts w:ascii="宋体" w:hAnsi="宋体" w:cs="宋体"/>
          <w:sz w:val="30"/>
          <w:szCs w:val="30"/>
          <w:lang w:eastAsia="zh-CN"/>
        </w:rPr>
        <w:t>（</w:t>
      </w:r>
      <w:r>
        <w:rPr>
          <w:rFonts w:ascii="宋体" w:hAnsi="宋体" w:cs="宋体"/>
          <w:color w:val="000000"/>
          <w:kern w:val="0"/>
          <w:sz w:val="30"/>
          <w:szCs w:val="30"/>
          <w:lang w:eastAsia="zh-CN"/>
        </w:rPr>
        <w:t>粘贴近半年</w:t>
      </w:r>
      <w:r>
        <w:rPr>
          <w:rFonts w:ascii="宋体" w:hAnsi="宋体" w:cs="宋体"/>
          <w:color w:val="000000"/>
          <w:kern w:val="0"/>
          <w:sz w:val="30"/>
          <w:szCs w:val="30"/>
          <w:lang w:eastAsia="zh-CN"/>
        </w:rPr>
        <w:t>小</w:t>
      </w:r>
      <w:r>
        <w:rPr>
          <w:rFonts w:ascii="宋体" w:hAnsi="宋体" w:cs="宋体"/>
          <w:color w:val="000000"/>
          <w:kern w:val="0"/>
          <w:sz w:val="30"/>
          <w:szCs w:val="30"/>
          <w:lang w:eastAsia="zh-CN"/>
        </w:rPr>
        <w:t>二寸免冠正面白底彩色证件相片</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eastAsia="zh-CN"/>
        </w:rPr>
        <w:t>张）</w:t>
      </w:r>
      <w:r>
        <w:rPr>
          <w:rFonts w:ascii="宋体" w:hAnsi="宋体" w:cs="宋体"/>
          <w:sz w:val="30"/>
          <w:szCs w:val="30"/>
        </w:rPr>
        <w:t>→确认表。</w:t>
      </w:r>
    </w:p>
    <w:p>
      <w:pPr>
        <w:pStyle w:val="Normal"/>
        <w:ind w:firstLine="60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报考工作单位名称要与本单位卫生机构执业许可证名称一致。为方便成绩单、证件发放，民营医疗机构在报名表“工作单位名称”一栏中注明县（市、区）。</w:t>
      </w:r>
    </w:p>
    <w:p>
      <w:pPr>
        <w:pStyle w:val="Normal"/>
        <w:ind w:firstLine="600"/>
        <w:rPr>
          <w:rFonts w:ascii="宋体" w:hAnsi="宋体" w:eastAsia="宋体" w:cs="宋体"/>
          <w:sz w:val="30"/>
          <w:szCs w:val="30"/>
          <w:lang w:val="en-US" w:eastAsia="zh-CN"/>
        </w:rPr>
      </w:pPr>
      <w:r>
        <w:rPr>
          <w:rFonts w:cs="宋体" w:ascii="宋体" w:hAnsi="宋体"/>
          <w:sz w:val="30"/>
          <w:szCs w:val="30"/>
          <w:lang w:val="en-US" w:eastAsia="zh-CN"/>
        </w:rPr>
        <w:t>5</w:t>
      </w:r>
      <w:r>
        <w:rPr>
          <w:rFonts w:ascii="宋体" w:hAnsi="宋体" w:cs="宋体"/>
          <w:sz w:val="30"/>
          <w:szCs w:val="30"/>
          <w:lang w:val="en-US" w:eastAsia="zh-CN"/>
        </w:rPr>
        <w:t>、各报名点对报考人员上传和提交的相片要严格按考生相</w:t>
      </w:r>
      <w:r>
        <w:rPr>
          <w:rFonts w:ascii="宋体" w:hAnsi="宋体" w:cs="宋体"/>
          <w:sz w:val="30"/>
          <w:szCs w:val="30"/>
          <w:lang w:val="en-US" w:eastAsia="zh-CN"/>
        </w:rPr>
        <w:t>片要求，对不符合要求的一律不予审核。</w:t>
      </w:r>
    </w:p>
    <w:p>
      <w:pPr>
        <w:pStyle w:val="Normal"/>
        <w:kinsoku w:val="true"/>
        <w:autoSpaceDE w:val="true"/>
        <w:ind w:firstLine="600"/>
        <w:rPr>
          <w:rFonts w:ascii="宋体" w:hAnsi="宋体" w:eastAsia="宋体" w:cs="宋体"/>
          <w:sz w:val="30"/>
          <w:szCs w:val="30"/>
          <w:lang w:eastAsia="zh-CN"/>
        </w:rPr>
      </w:pPr>
      <w:r>
        <w:rPr>
          <w:rFonts w:ascii="宋体" w:hAnsi="宋体" w:cs="宋体"/>
          <w:sz w:val="30"/>
          <w:szCs w:val="30"/>
          <w:lang w:val="en-US" w:eastAsia="zh-CN"/>
        </w:rPr>
        <w:t>照片的</w:t>
      </w:r>
      <w:r>
        <w:rPr>
          <w:rFonts w:ascii="宋体" w:hAnsi="宋体" w:cs="宋体"/>
          <w:sz w:val="30"/>
          <w:szCs w:val="30"/>
          <w:lang w:eastAsia="zh-CN"/>
        </w:rPr>
        <w:t>具体要求为：（</w:t>
      </w:r>
      <w:r>
        <w:rPr>
          <w:rFonts w:eastAsia="宋体" w:cs="宋体" w:ascii="宋体" w:hAnsi="宋体"/>
          <w:sz w:val="30"/>
          <w:szCs w:val="30"/>
          <w:lang w:eastAsia="zh-CN"/>
        </w:rPr>
        <w:t>1</w:t>
      </w:r>
      <w:r>
        <w:rPr>
          <w:rFonts w:ascii="宋体" w:hAnsi="宋体" w:cs="宋体"/>
          <w:sz w:val="30"/>
          <w:szCs w:val="30"/>
          <w:lang w:eastAsia="zh-CN"/>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宋体" w:cs="宋体" w:ascii="宋体" w:hAnsi="宋体"/>
          <w:sz w:val="30"/>
          <w:szCs w:val="30"/>
          <w:lang w:eastAsia="zh-CN"/>
        </w:rPr>
        <w:t>2</w:t>
      </w:r>
      <w:r>
        <w:rPr>
          <w:rFonts w:ascii="宋体" w:hAnsi="宋体" w:cs="宋体"/>
          <w:sz w:val="30"/>
          <w:szCs w:val="30"/>
          <w:lang w:eastAsia="zh-CN"/>
        </w:rPr>
        <w:t>）照片大小为一寸或小二寸，格式为</w:t>
      </w:r>
      <w:r>
        <w:rPr>
          <w:rFonts w:eastAsia="宋体" w:cs="宋体" w:ascii="宋体" w:hAnsi="宋体"/>
          <w:sz w:val="30"/>
          <w:szCs w:val="30"/>
          <w:lang w:eastAsia="zh-CN"/>
        </w:rPr>
        <w:t>jpg</w:t>
      </w:r>
      <w:r>
        <w:rPr>
          <w:rFonts w:ascii="宋体" w:hAnsi="宋体" w:cs="宋体"/>
          <w:sz w:val="30"/>
          <w:szCs w:val="30"/>
          <w:lang w:eastAsia="zh-CN"/>
        </w:rPr>
        <w:t>，文件大小必须在</w:t>
      </w:r>
      <w:r>
        <w:rPr>
          <w:rFonts w:eastAsia="宋体" w:cs="宋体" w:ascii="宋体" w:hAnsi="宋体"/>
          <w:sz w:val="30"/>
          <w:szCs w:val="30"/>
          <w:lang w:eastAsia="zh-CN"/>
        </w:rPr>
        <w:t>20kb—45kb</w:t>
      </w:r>
      <w:r>
        <w:rPr>
          <w:rFonts w:ascii="宋体" w:hAnsi="宋体" w:cs="宋体"/>
          <w:sz w:val="30"/>
          <w:szCs w:val="30"/>
          <w:lang w:eastAsia="zh-CN"/>
        </w:rPr>
        <w:t>之间；（</w:t>
      </w:r>
      <w:r>
        <w:rPr>
          <w:rFonts w:eastAsia="宋体" w:cs="宋体" w:ascii="宋体" w:hAnsi="宋体"/>
          <w:sz w:val="30"/>
          <w:szCs w:val="30"/>
          <w:lang w:eastAsia="zh-CN"/>
        </w:rPr>
        <w:t>3</w:t>
      </w:r>
      <w:r>
        <w:rPr>
          <w:rFonts w:ascii="宋体" w:hAnsi="宋体" w:cs="宋体"/>
          <w:sz w:val="30"/>
          <w:szCs w:val="30"/>
          <w:lang w:eastAsia="zh-CN"/>
        </w:rPr>
        <w:t>）头部占照片尺寸的</w:t>
      </w:r>
      <w:r>
        <w:rPr>
          <w:rFonts w:eastAsia="宋体" w:cs="宋体" w:ascii="宋体" w:hAnsi="宋体"/>
          <w:sz w:val="30"/>
          <w:szCs w:val="30"/>
          <w:lang w:eastAsia="zh-CN"/>
        </w:rPr>
        <w:t>2/3</w:t>
      </w:r>
      <w:r>
        <w:rPr>
          <w:rFonts w:ascii="宋体" w:hAnsi="宋体" w:cs="宋体"/>
          <w:sz w:val="30"/>
          <w:szCs w:val="30"/>
          <w:lang w:eastAsia="zh-CN"/>
        </w:rPr>
        <w:t>，白色背景；（</w:t>
      </w:r>
      <w:r>
        <w:rPr>
          <w:rFonts w:eastAsia="宋体" w:cs="宋体" w:ascii="宋体" w:hAnsi="宋体"/>
          <w:sz w:val="30"/>
          <w:szCs w:val="30"/>
          <w:lang w:eastAsia="zh-CN"/>
        </w:rPr>
        <w:t>4</w:t>
      </w:r>
      <w:r>
        <w:rPr>
          <w:rFonts w:ascii="宋体" w:hAnsi="宋体" w:cs="宋体"/>
          <w:sz w:val="30"/>
          <w:szCs w:val="30"/>
          <w:lang w:eastAsia="zh-CN"/>
        </w:rPr>
        <w:t>）面部正面头发不得过眉，露双耳，常带眼镜的考生应配戴眼镜，不得佩戴首饰。</w:t>
      </w:r>
    </w:p>
    <w:p>
      <w:pPr>
        <w:pStyle w:val="Normal"/>
        <w:ind w:firstLine="600"/>
        <w:rPr>
          <w:sz w:val="30"/>
          <w:szCs w:val="30"/>
        </w:rPr>
      </w:pPr>
      <w:r>
        <w:rPr>
          <w:sz w:val="30"/>
          <w:szCs w:val="30"/>
        </w:rPr>
        <w:t>如有问题请与我局人</w:t>
      </w:r>
      <w:r>
        <w:rPr>
          <w:sz w:val="30"/>
          <w:szCs w:val="30"/>
          <w:lang w:eastAsia="zh-CN"/>
        </w:rPr>
        <w:t>教</w:t>
      </w:r>
      <w:r>
        <w:rPr>
          <w:sz w:val="30"/>
          <w:szCs w:val="30"/>
        </w:rPr>
        <w:t>科冯顺友联系，电话：</w:t>
      </w:r>
      <w:r>
        <w:rPr>
          <w:sz w:val="30"/>
          <w:szCs w:val="30"/>
        </w:rPr>
        <w:t>3384230</w:t>
      </w:r>
      <w:r>
        <w:rPr>
          <w:sz w:val="30"/>
          <w:szCs w:val="30"/>
        </w:rPr>
        <w:t>。</w:t>
      </w:r>
    </w:p>
    <w:p>
      <w:pPr>
        <w:pStyle w:val="Normal"/>
        <w:ind w:firstLine="600"/>
        <w:rPr>
          <w:sz w:val="30"/>
          <w:szCs w:val="30"/>
          <w:lang w:eastAsia="zh-CN"/>
        </w:rPr>
      </w:pPr>
      <w:r>
        <w:rPr>
          <w:sz w:val="30"/>
          <w:szCs w:val="30"/>
          <w:lang w:eastAsia="zh-CN"/>
        </w:rPr>
        <w:t>附件：</w:t>
      </w:r>
    </w:p>
    <w:p>
      <w:pPr>
        <w:pStyle w:val="Normal"/>
        <w:ind w:firstLine="600"/>
        <w:rPr>
          <w:rFonts w:eastAsia="宋体"/>
          <w:sz w:val="30"/>
          <w:szCs w:val="30"/>
          <w:lang w:eastAsia="zh-CN"/>
        </w:rPr>
      </w:pPr>
      <w:r>
        <w:rPr>
          <w:sz w:val="30"/>
          <w:szCs w:val="30"/>
          <w:lang w:eastAsia="zh-CN"/>
        </w:rPr>
        <w:t>《关于做好</w:t>
      </w:r>
      <w:r>
        <w:rPr>
          <w:sz w:val="30"/>
          <w:szCs w:val="30"/>
          <w:lang w:val="en-US" w:eastAsia="zh-CN"/>
        </w:rPr>
        <w:t>2016</w:t>
      </w:r>
      <w:r>
        <w:rPr>
          <w:sz w:val="30"/>
          <w:szCs w:val="30"/>
          <w:lang w:val="en-US" w:eastAsia="zh-CN"/>
        </w:rPr>
        <w:t>年度卫生专业技术资格考试工作的通知》（粤人社发</w:t>
      </w:r>
      <w:r>
        <w:rPr>
          <w:sz w:val="30"/>
          <w:szCs w:val="30"/>
          <w:lang w:val="en-US" w:eastAsia="zh-CN"/>
        </w:rPr>
        <w:t>[2016]6</w:t>
      </w:r>
      <w:r>
        <w:rPr>
          <w:sz w:val="30"/>
          <w:szCs w:val="30"/>
          <w:lang w:val="en-US" w:eastAsia="zh-CN"/>
        </w:rPr>
        <w:t>号）</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sz w:val="30"/>
          <w:szCs w:val="30"/>
        </w:rPr>
        <mc:AlternateContent>
          <mc:Choice Requires="wpg">
            <w:drawing>
              <wp:anchor behindDoc="0" distT="0" distB="0" distL="114935" distR="114935" simplePos="0" locked="0" layoutInCell="0" allowOverlap="1" relativeHeight="2">
                <wp:simplePos x="0" y="0"/>
                <wp:positionH relativeFrom="column">
                  <wp:posOffset>3458210</wp:posOffset>
                </wp:positionH>
                <wp:positionV relativeFrom="paragraph">
                  <wp:posOffset>-455930</wp:posOffset>
                </wp:positionV>
                <wp:extent cx="1548130" cy="1548130"/>
                <wp:effectExtent l="0" t="0" r="0" b="166965947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580320" y="580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05p2nqmXz8qW8qqCLi=wMrSpsriNvLm505iRsax7xuWWxqiwu6yJ0Klj0+d0wL1n0pntYF8iWR=nNB3wKi=tLyD4NRjfUibtLh3vKiP3OB8AbGANXV0kOfzJODQuXzkDOmsDNScBQjDwQhzwPy=zKSQFLTPsPif2Lxz2MCEEMDIBNSbzPyU8OB8Da1MIQC3MBiwDa1MNXV0kOsdps5J41MOZ0+Z5vyHvLSaD5qaHyrCI9sdnzqV7uLq007p37a97xsR4oMe2sbSMpMZpKlQuXyvuQF8iSlEsYS3MBiwSZVctXWQ0blUNXV0kOrek0KaJzL6=xep5yayFt56I9sO8usZv6KlqxsH7K0MoY14gcGUxYT4gaVT9CPn7T1kmalEzcWIkUWMkbj4gaVT9w9WTsrqPyrCI9q6VrNx4p7qROB8SZVctXWQ0blUUb1UxSlEsYS3MBiwSZVctXWQ0blUUalkzSlEsYS6G4cR1xsCPwb9ht5+WrKF3rNx4p7qROB8SZVctXWQ0blUUalkzSlEsYS3MBiwSZVctXWQ0blUKYWkSSi3vLCbxLCHvLSHvMCHyMifvLi=7K0MoY14gcGUxYTskdUMNOfzJOEMoY14gcGUxYUQoaVT9Li=wMhzvLRzwMB=wMinwLynvLSvuT1kmalEzcWIkUFksYS3MBiwCa10vcWQkbjkPOiD4KiD1NB3wLyXtLyb7KzMuaWA0cFUxRU=9CPn7P18sbGUzYWIMPTMAYFQxOi=vKS=wKSYCKST2KTD2KST2OB8Ca10vcWQkbj0APzEjYGH9CPn7TFkiQWgzOh4mZVX7K0AoXzU3cC3MBiwPZVMWZVQzZC3zKiLvLC=vLCvuTFkiU1kjcFf9CPn7TFkiRFUoY1gzOiPtLy=vLC=vOB8PZVMHYVkmZGP9CPn7T1kmalUjP18tcFU3cC37K0MoY14kYDMuamQkdGP9CPn7T1kmalEzcWIkUlErcVT9XVP2LyLvYiPzMyciL1LzXiYlLlX0YFT0XVD3MCAhL1H7K0MoY14gcGUxYUYgaGUkOfzJOEMoY14kYDwkalczZC3vOB8SZVctYVQLYV4mcFf9CPn7T1kmalEzcWIkS2IjYWH9LSvuT1kmalEzcWIkS2IjYWH9CPn7UlUxb1kuai4VMx3xKi=tMCf7K0YkbmMoa139CPn7RV0gY1UDPy4YXzwJUz0RXVIKVh8PZV8XSjk3cz8vNVn8UkL2ZzYtcCIrbzM5cUE1bjg4Q0QUQWD0MhryYFgmLSQBQFX3aVUALDkjcUIuRmUrbiULP0juTEkYVUkYVUgAPTEANEkYVCQYVUg5Z1EXdjIucGUpbDErJ1swbx8yPUECbjE4PjUzbUfyPWDxMEfyUFYXLSEsPTEAPRsgPlMYU0kYVUcYK0kYVUkYSDMYVkAYVUk2PUAPaDs4YlPzQCgmYjEmVWICTT4HZVrqb1IPaFwwVFMlXUcyJx8hYzglLSMAay0TUyU0VSIJXjIhLloZRDkLXjsiTEArblsCPjcUb0QiPyIjazcALkQMVCIKX2gQRkonQCb4XmoJSSP0NT70cCLzaSMPYB8iYmETbTv0aD0qTWAQX2L1SzwxdR8yMWULXyT4RmgpQkgicWAATT05ZSbwbEEOMWIPRmMNaz4WRyU3TyIJX0kqK0ESMEELMTX1ZlgMYmA0TWU5VmUhXz4Qbzb3VVsLLkXzdUoELjbzUzz8Lj4hUSggSkbxQx84bD0vbV0YTCITbEgiNDEITVsoPzklZDfzX18ySh8hRmb4c1jwYTY4RkAILlM4LSYRSlX2UUk1MEL0byMvX1P0QigOX2EiYF8uXVb1PlUAVlkJRl8URiHzUV72aD0mNFkFcz3zSzwkS2TxZh8AMTMjdDkLSkkKYUAhMj4WK1EYdBrqUjQidVwPOUcJSlwlPjQiZD0QMDzxTiUIREYTLiYhal8RbiIYSUQRaGgiNUcLVFfyYzYRaGIjR1suSkksZVUhZiQVXWcxLmo4dVsMdDwKXkg5SUosSh8ZUDUjPlkYVTw0Xj34MUgYdjkJR0j3aikiP0UPZkjxY1HzXmEiUjIDYTwTOTc0SDIiU2cMPlsJRTfzSkciL1X3QjjuMDchdFz1SjP3ZGALPz38TFMrMV7xYUILSyH8bUcYRUYwQToEXykoNEohZSktMlnqUyIMdkgLSkYWR0EVQUj8XTwMdEYDaEMKVkYuQz4RMDf8NTYJZDX8bDI4ZScDT1QLZVEgVV8JU0kgOV7zMF0mNFkCdmLqcjr2OSItdWoiRmUtPjEJLSMEZCQTUkb8Z1ElXyIITTQUbjT0Y0DyXyIpM0cyb1E1SmQsM1MVdCIYRkUha1L8VEklTFsvZzsqS2kQSCIWZzYgXSH8XUkRa1j8X1QhT1wjRVc2clUKOUYzPkoiSWoOSzsRXiUmZiXyXzkYSVMrbVwxSFMkVloGLlbzcCIOU1sRTmcudC0RUzcDUD00MCIEbmY2Z1MFbDv8UkADX1YBU0kjaFQsUkEKakAvTl85X1f4L1IgOUj8azcqST4WZj4KdCQPSFM4YGciSUkgYDYFSCkWYCEDLjkQVEg4MRrxZkoXZEYrVTsYOSUkVijuOWAhLmfqbyYRSTzxVUkQdmkNTjoFLTn8RVguQCH8cEktaFsTMmkNU0YxX2=xSFMLQj4MTVMHYVMZXmkpSz31SkcnUCzwXmMWbkEHTDYxdDouLVg0ZDQYX1cMcEkKdWkjVjYHbUX0MWU5cmUsdGoYOVMVZl4kUlgtTCkpVVoiQDM4REH2cDn4Yzs3PzEzZjY3NDsqai0YZCY1VjQtbWACcGQIVGonaFIuXVwiczH4S1DycT0YP2bqUBsNPmk1SSc4Ryc4UzzxP0cZM1MQMTsZK1IibiIYXz4LTz01XyH4UGAYTygMXVkQYyT2R1EkVkUMQj4Ndmf0TjoGVCQnQCUVTGb2c0oXVVfyQmUrZ1sJRj4vdSgUXiIJU0kuZWkNVSUIdUcGQzkPblY4KzcrSWHuQFcFMSkSQiTxRls1LiE3TGX8RD44K0ARbFswckcRMV45c0ALRUgNVCz4dkciJ0IHMlIiXlUOYDoFTkMiaCQDNVwFZSkGMVsBZDMpcj41Mjk0ZFcTSUkXSSYUVUAqVmQjMUktOV8JXkoDVTfqMyIVMGgwRjUiMj0rYjQDcDoqbCE3M2MNb1MASDcPXUkTZ10IckMhbjIlUUAKOSggc2DxMCc1ZjMFbDkTaSfzRkMOP2ITPVYiP1vwNUb8YkoLSlIsVFc1P1cMXiz8VB8lPjoES130MzsxLVf1aV0kSzYqR2gRT2AmaUYnPT8MMmMrblkBQDE3bD0vPTYEUTktQ2otKzkuSlw2Q2o4SCD2YlUUJ2AxaGgEMVcVLmQlUyMCOT0mR2orUlQIMkICY0MWXjsTYzo4aGoARlgxa1cGbzUHcl4TaR8JNSH2Mic5ZWEWR1b0L2oXb1fzLz0BSD31VmoYQCf1Xjo4dUIjYkQEaD0jMz30ZUIMYB7qSTgmXmENZ0n8TUUGTjMzQVEyXz4ka1MxRC0NVTgCcTUyRlbuOUcic1r8bj4WdCEYUEHuZzvzVT8JVkoEbFYhSjMuRTcNRmEZMFEFPjsrQzsSaGMDbkUNYz4ASVIRYWYWajwDbyUwX1kLMxsSSyjzRkL2UEcOZ0T4ST0YZkb4RVMMdlMjUyEIXkQ2XmUqSFczaTj0XVMoUlIoRGMWVVsvZz45X10IR1cHRUn1aCIob2kYQCcLMVLwTUY3VlosbmH0bGb4TEY2RGUybkYIMiUYMT0jLVgZaiHuS0XybiYYOVoNSVr0Pjoic1UEUCkpJzwOSWcvPzMYQ2DxTmQnRjj8MGguYEczL1YSVUU2QjorXzsyRlILYlb8Rjrqa1QUY0jxTD0ic1wyc1oANEkWYWn1PiIBK0AkbGDxSCIRRR8BSDMZUiUIJyUwTEn1P0EiVjYMPz4rT2EHdCI5SkMVTScldEQyXkQ4bzsuZz31NGPxSikwM2o4OT0QZWYPNVM1X1j1TBrxP0MzVTQQciYNZF4iaDkRMGILLmc2YGAPaGkEQjsWdVowT1MiLjkLSRsOL2b1ZV40MlfwRU=zLzYYSTkYVkTqUEkhS1P0dCgGZTwDNVISSFIgRVwMdWY5PzQ4NVknTlQOXkgASWQkc1MWbT40QkkiS1ohUybqSGIIUlk5SFkjUCURa2MPUyEOdF85dV4BLWkYREkBLz4ARVcJX0UrTj3xMVsrZTjwcSIWXjoDT2UYR2H8T0UQSCchSCQiJ1oDYTkvZzstLkjzbikQVmYhJ1MRKzsjNTszUUj1LjMgJ0c0SU=8VSU3dTgWXS0ZT0cYSzwhT2MHcEUhXjksdFH0MTnqP0cnMFI3M2IDQVsBTDYLS0InQGj4Y0YhTUIJTlzudjE0XkUFTzgYSFMEQEoNVhsEKzM0LzUhPl00VDwAS2kObVkVSTkYU10DUEXyT2EMa1HuZFQJdGQrLzfyQTkxMWksVlMWckkSUygJP1MvZTwNaGMiUTURblwgTCcWVGLqZmMRdh8lKyExYCHqSDwNVj0LYzYWcmAqZjkXSSIrJ1cjbUb0VWH2UWgwSEchdUH0RSYHXVg5YmorbjDzNVozNWjyTScHQSULRi0STEkNbDcONUD0RGo1SF78PjkMUykNK2Q4TjvqL2EYZUghaFMpTUoNbmcLK2AtMFIYbykrUlQJRTcLVlHuQj34aW=2XyQudkYZaEkUXz8FPmcSaDTzdUoLTD4nYT33X2gAYFEvLikhcUEmPlcEbyUiSEoyQ0f8Lj0uRScqMmcLVVjqbSETbkkmZV7uTlb8LSkiaTcsRDgEazP8dEgQbjwBT0ELM2PucWgvXlsqcVEvaFcoajoYZmT8XVgNci0hJ1z3bGn8aS0OVGf1XkoBRlo5bycmPjcrZFExLzfxZx8RX0oxZz0rSEExcigGUDgGXUoiMUYTOWoWcEMyaFowMTMPNSMUQDITMmI2P18SMl4UaFj2UUXycCHxRC0OciTuaGkydkkHdEINM2gzcEABMEj0bigsaTYxajkoakcMNUg1Y0jzU1ICbTEHRDsLRmEjcyQYMjIyLmkNcVoNZ1Y2VDc3blMWJ2cmXUImSVUxdEE5ZUMPTVQHX0MKTGn2TWM1UlUCckQGL14HNWPqSSUQTjMiSWHxQDUvdmk3aDEqYyHzRT0WY0oIc1IBZGQVP0QSQVEXOVYZaUcRLWE5R14HRzfxRjUUQUbqRlf3LlQEMSYuamIsXT05PVkFX2L4XiD4bhr8Tj4TSzgCXzoRbj4gcVs4MGk4aF4NZWL1YEUCVUMYdWkRZV0YaDMPZ0j3PVIHSjMmYUMmTljyXyQvXTP4SiMlTUkkaGU0ajYtaToJLTkQXmUGNF0BRGUjckgQK1cJMz4wPT8sPzL1X2UIRWIUblQKMxsYNTsySUXwRWkxczcXcmoJVj03MEkBdizxUzoSMVogX2AAZ0UOSzD0VlsTcjwwT2gNYkkodlMibEYiPlkucTr2UjUKU1zzUUoXPSQYXhsNb1EWMl4majn3Lmf3Y1IWMkQQb0=8Ql0kVlL0T1YOcUQ1aDPxNEcTSj0IRUT2bWnxVFooZWMOM1MqNEP8aUj8VUkZS0o2MFUgPhr4a2kmbjU0Rk=zJ2UvNCzzT0kCVSQgcTsRdiUpQCXxU14DMCfxblkJbUITM1socTogaikoa2oJTicLYTILdlo5U0nqX2=3VkcWVF4mJ2oiTEoPRFzqTCEyYUH8TTDxTDUDPz71aFgyM2T1ZUAXR0b0bzUJTFP2VScGaWYxVTo1XzIWOV4WUFHuQ2fxMiH0U1koRTIpb0MJaikLYDgFaDvuU2IIcT4oZUQZQSEDVCkFRGkLXTQCMTwWNUnuTDs3YGb8Q2olQzwZLmQZMBsgTSIMVCzyLUM0TFgnQlgCaFQmdmYWSlcWXWDqdj8ML1EjS2MiZCcGSDkNUV7yUDcBPz4SRWMFLVUAJzTzLl8pMz3xQDD0STs3SSIAQDf4PUMsMWQhaCIMZjsJLToBTmA1YD8hPlfxcT4IMlkTXkISaGI3MD4LX2AJMkjyYm=1OUYVcTwSaD4FT0c0YVkBSkgSMUICRCI1YFIPPz0HXj38RxsiQEgrSikgZFwGTFvxS0MILjQpMj8KZ1gQXkgTLS0uPmYSUGT0Zl8IP2TuRCIoP0crXlgPVUkldDoiaEAhdEojMEgTPiIuK1v0ZkAHLzssRDkMTFv1SWfzNT4gQTwHZ10hXlUtVT83dlcIUCQNNUk0Zjk0SSIhRCIMQzb0XzrwNCIUZVULPTMYTkTyVSEXMSX0a1M0MizzUT4oJzgCZmk5bkYWSyYzYEkYclz8ST8OUEkKL2ggbVUYMDoTUzkmclMgdSMsL2TydDvxSDsLUloZSTcZSzwicFgpdSXzcWUNTTz3Jzk1NDYqdiUMakf3bmgxLjv1VEkuXVoSUzkraCYSOTYSLkAFSycFU0oiclknUj4vbDYOOTwjRj0CazUYM1wILkc4aWMgXmgiJ10GZWQ1VkcVQ2IML2MtTDv3ajsOc1YMc2ksaFU5Yz05VmcYTFw2Xkg5M0cIbUEuR2kmVkIvMj3wSSQYblrzS1MVVlIPTWYWLkgQSV3qYlIZbGYiLiUoUhstZ1IJVlwRRiEvXibzKzY5UjEYRF0GVV82aT8iTjr8ND7yb18jYUk2R1IMbFs5TFkUXm=yVToRSjoiT0f2ZT0mXlMiVVIXVkIGTT4qRlEhVGErSSkGZEIWUzMVL0ISVWgMTWUvXSEPVB8jU171R1wAPWoYNToKUz4pLkkyTFkVQCc0SzckdFMCR1Qrcjr4OVL0RCH0OUUMQCcILh8ITWgRNWL8T0giSTwrSTsmSyEqUiklZ1YBZjkoNVgoViImZjEIbkg3RlMZLkIDUSEiTT4palwQRS00YyYMLjwibFciREAHQlIvaTk5bFELbGUuSVwFTGf8T0cPRz4YYzgNSDIySWU3Pj4mMUc3UGc5cCIZMEk2X0IMTmoidikjR2oLSVMiU1o2b1sOcWMgc1IJdWoWXlP2MVorQSUWakUgVicJMGTyYiUWVVPyRibxcikRVkYrRWH0dBsEYB8MaDkoREoBZk=zSj4KQmM2L0AxOTMVPj8gR0EQZUk0LjcWbz84XTsidkI0SGn8byz2XmAtYGIJUx7zZkEnciUWXmYVXSgqYGAIZkIQUUP1aCgCMWTzTiUQPVgrVRs5J2YJND41TmH0S1gqSl4hNDkXPTkhdlb0VTjqSCUvc2c1djoTVVLqZ1wPbDogUzEjZmnxaBs5ZDz1c18pRzX2RVQvdUAMTDwPSkMQaSYIZlg3b0L3PmUGVj85L1b0PVgrYWMVcCMQX1c1T0cnTDkYRD0hJyQWdGkYdT8pLiQyOSgyOTstRTUNZUAjPigVUFI4LT4LZ1wPSFf3bFwTUjQHLUAOMlQiTjLwS1wNbEH3XzIiMVIUUCPqaTD0NUcAMkjxUBs4K0UZVlEtYz0hZV45MSUQaDwuMUkhUCIMOSQQdUAJUTgnLV8Ia2kWUybuSmUDZVP8Sl8LdV74Tkc4P1sgQWIIPkQHRFbwbhr4cTj0dkgXdD32MUA5ZkUFLTwAYVoELUINK1c0SVQEaSMuQVcYXWcTaGY1QEkgSEANbDwTVicrSz4PZD4Mc1MnYB8sZFcYVmgxalkIS2klQWgSbmIyYWY3c0cSayIUXT0DP2oKJzkFY2IxJ14QZ18Nb0YhNGc3YkL4ZCEqMWEsaEc0MyQrSTgsXyEDMUkqUyjxKzoSUl0ZTj85diIJbmf8QF4kRRsSLSIXaRsUaUktdDwqQDgPLmA3K2IFc0ULdVwDTUYWPmU0PTsuXjPyR2AmM0cDdiQOZWc2TkgSXWHqZUYMTkkramQqMzwiRlUhUz4CTTshTjswVjUPSVg2SmUULz0FbkLxP14pcTYJYj03dTIKSiQHNUP2ZT0nMko5b1YrZUkrdEb3diQMX13qUzY1Q2UocGYISkUWU0c2aWk5RiExMScZXkIJUkMYdjIWMCEwUykndi0oR0MPdFEPXlQWTlwXYWc0bV4JXjoCc1khcmkxUDIVZWkMYD8BOVshPWcla1LwXVryRGQtK144VUkoJ0krMmoIVEj3XiT4TWoiSlQNTikISlIKMj0PSWALQ2QoREcjZG=wJ2M5ZD8rZTYFJ18ILiQyUGQESCIgK0QMaVcyOSMRblwXUGIEaUUMP2IjVUIiVkc3MUb8M0gqbkIHdVIZdGcVQj8SVmYFVicATz8BKy0WVR83K2DwVUEILj0LYUkiSUA0Zlv3QEYOaUkpbUE4diX1dTzzLWMubFEZVi0pLzgucyUGQ2LwTT7zMTcuST4XdTQVciIsVmkyTTkVdFgpP0P1RloRUTwhajL0b0IjRjoYcTkXclgDUDUnRF8qOUM5cTn0Rj74Lx8MZFYKXiYBbj85LmkSPSIPcVkGb0MDRC0JRWAUP18WdkckQEYjPz4TaDT2KzwYMh8GTEcuajwYZWI3Q0oRcDQPYjY1SjkkTicjZD4gSVvuVTQuRlE2aj4EYmkGVUIILkklbTciMzfyQTgzQzwwbyj4czMVRFY1RVMXUiQYLjsrVSgyTjoSPykIUD8iT1EjY2ENRVMRPWELQ0M1SEX4UiYhRzkGOWIsYj8UQmAiVV4nSGcrVUckbycwQTfuUzIBaCI2PToZXV8ldlwqaDwyJyUic0YOUDQZMzD1Rz4sQyDzXlIgTiYHUGEUaEkzQCUPbyfxczcmUiz2Lj4xJ2j1TEITZkMXTjIxSTbubDEuZmj0SFsJPiIJSFgxMyD0SVMJcEYTXUEDTDwqSCHySlIIUF4pVUH2aUoxajMJOVMOZ0H1QEYZVWIqU0X0RTkIcTcAMiQMdl0WdEQ0c0kMTFz0SjkhUmUNbEjqYUETTEDyTi0LVVsuOUAKQWI5VjgLQzsPcFUhNDPzbFcjOVIFK1EKRyQIMkEXTFvwRkQKaGUjTD02czorb1sLdlQCSVMVZkj1ZUAMMjXyRiTqK1IvQkQIaTEYXTQ1TEklZDYqUjULOWgvS0koYVUjcVMjU1kXSD0FJzMiXzM2VTYgaSU5ME=uXVzxSkoEZUk3dD4YQiHwTFsETD31SjXxcCcFcjkTYTQBcUUYUVsHLjYRL0ACZj0NaGEwSFkjZ0I1PkYTcTcpRi0xTTT0VjgOX0IqPzwla0L2VmbwVTgLRToRRCz1SkfwVFH0ZGQKc1bxXj8GVVEQRSLuUFIOSEozRh8KLWA3VkApKyYYL0kWSkkYayTvLCvuRV0gY1UDPy3MBiwFa2IsXWQkWzYrXVb9OB8Fa2IsXWQkWzYrXVb9CPn7PWQuaVk5XWQoa14eQlwgYy3vOB8AcF8sZWogcFkuak8FaFEmOfzJOEAxa2QkX2QDa1M0aVUtcC3vOB8Pbl8zYVMzQF8icV0kamP9CPn7T1UgaEMkblkgaC4YXzwJUz0RXVIKVh8PZV8XSjk3cz8vNVn8UkL2ZzYtcCIrbzM5cUE1bjg4Q0QUQWD0MhryYFgmLSQBQFX3aVUAL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2.3pt;margin-top:-35.9pt;width:121.9pt;height:121.9pt" coordorigin="5446,-718" coordsize="2438,2438">
                <v:shapetype id="_x0000_t202" coordsize="21600,21600" o:spt="202" path="m,l,21600l21600,21600l21600,xe">
                  <v:stroke joinstyle="miter"/>
                  <v:path gradientshapeok="t" o:connecttype="rect"/>
                </v:shapetype>
                <v:shape id="shape_0" stroked="f" o:allowincell="f" style="position:absolute;left:6360;top:19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05p2nqmXz8qW8qqCLi=wMrSpsriNvLm505iRsax7xuWWxqiwu6yJ0Klj0+d0wL1n0pntYF8iWR=nNB3wKi=tLyD4NRjfUibtLh3vKiP3OB8AbGANXV0kOfzJODQuXzkDOmsDNScBQjDwQhzwPy=zKSQFLTPsPif2Lxz2MCEEMDIBNSbzPyU8OB8Da1MIQC3MBiwDa1MNXV0kOsdps5J41MOZ0+Z5vyHvLSaD5qaHyrCI9sdnzqV7uLq007p37a97xsR4oMe2sbSMpMZpKlQuXyvuQF8iSlEsYS3MBiwSZVctXWQ0blUNXV0kOrek0KaJzL6=xep5yayFt56I9sO8usZv6KlqxsH7K0MoY14gcGUxYT4gaVT9CPn7T1kmalEzcWIkUWMkbj4gaVT9w9WTsrqPyrCI9q6VrNx4p7qROB8SZVctXWQ0blUUb1UxSlEsYS3MBiwSZVctXWQ0blUUalkzSlEsYS6G4cR1xsCPwb9ht5+WrKF3rNx4p7qROB8SZVctXWQ0blUUalkzSlEsYS3MBiwSZVctXWQ0blUKYWkSSi3vLCbxLCHvLSHvMCHyMifvLi=7K0MoY14gcGUxYTskdUMNOfzJOEMoY14gcGUxYUQoaVT9Li=wMhzvLRzwMB=wMinwLynvLSvuT1kmalEzcWIkUFksYS3MBiwCa10vcWQkbjkPOiD4KiD1NB3wLyXtLyb7KzMuaWA0cFUxRU=9CPn7P18sbGUzYWIMPTMAYFQxOi=vKS=wKSYCKST2KTD2KST2OB8Ca10vcWQkbj0APzEjYGH9CPn7TFkiQWgzOh4mZVX7K0AoXzU3cC3MBiwPZVMWZVQzZC3zKiLvLC=vLCvuTFkiU1kjcFf9CPn7TFkiRFUoY1gzOiPtLy=vLC=vOB8PZVMHYVkmZGP9CPn7T1kmalUjP18tcFU3cC37K0MoY14kYDMuamQkdGP9CPn7T1kmalEzcWIkUlErcVT9XVP2LyLvYiPzMyciL1LzXiYlLlX0YFT0XVD3MCAhL1H7K0MoY14gcGUxYUYgaGUkOfzJOEMoY14kYDwkalczZC3vOB8SZVctYVQLYV4mcFf9CPn7T1kmalEzcWIkS2IjYWH9LSvuT1kmalEzcWIkS2IjYWH9CPn7UlUxb1kuai4VMx3xKi=tMCf7K0YkbmMoa139CPn7RV0gY1UDPy4YXzwJUz0RXVIKVh8PZV8XSjk3cz8vNVn8UkL2ZzYtcCIrbzM5cUE1bjg4Q0QUQWD0MhryYFgmLSQBQFX3aVUALDkjcUIuRmUrbiULP0juTEkYVUkYVUgAPTEANEkYVCQYVUg5Z1EXdjIucGUpbDErJ1swbx8yPUECbjE4PjUzbUfyPWDxMEfyUFYXLSEsPTEAPRsgPlMYU0kYVUcYK0kYVUkYSDMYVkAYVUk2PUAPaDs4YlPzQCgmYjEmVWICTT4HZVrqb1IPaFwwVFMlXUcyJx8hYzglLSMAay0TUyU0VSIJXjIhLloZRDkLXjsiTEArblsCPjcUb0QiPyIjazcALkQMVCIKX2gQRkonQCb4XmoJSSP0NT70cCLzaSMPYB8iYmETbTv0aD0qTWAQX2L1SzwxdR8yMWULXyT4RmgpQkgicWAATT05ZSbwbEEOMWIPRmMNaz4WRyU3TyIJX0kqK0ESMEELMTX1ZlgMYmA0TWU5VmUhXz4Qbzb3VVsLLkXzdUoELjbzUzz8Lj4hUSggSkbxQx84bD0vbV0YTCITbEgiNDEITVsoPzklZDfzX18ySh8hRmb4c1jwYTY4RkAILlM4LSYRSlX2UUk1MEL0byMvX1P0QigOX2EiYF8uXVb1PlUAVlkJRl8URiHzUV72aD0mNFkFcz3zSzwkS2TxZh8AMTMjdDkLSkkKYUAhMj4WK1EYdBrqUjQidVwPOUcJSlwlPjQiZD0QMDzxTiUIREYTLiYhal8RbiIYSUQRaGgiNUcLVFfyYzYRaGIjR1suSkksZVUhZiQVXWcxLmo4dVsMdDwKXkg5SUosSh8ZUDUjPlkYVTw0Xj34MUgYdjkJR0j3aikiP0UPZkjxY1HzXmEiUjIDYTwTOTc0SDIiU2cMPlsJRTfzSkciL1X3QjjuMDchdFz1SjP3ZGALPz38TFMrMV7xYUILSyH8bUcYRUYwQToEXykoNEohZSktMlnqUyIMdkgLSkYWR0EVQUj8XTwMdEYDaEMKVkYuQz4RMDf8NTYJZDX8bDI4ZScDT1QLZVEgVV8JU0kgOV7zMF0mNFkCdmLqcjr2OSItdWoiRmUtPjEJLSMEZCQTUkb8Z1ElXyIITTQUbjT0Y0DyXyIpM0cyb1E1SmQsM1MVdCIYRkUha1L8VEklTFsvZzsqS2kQSCIWZzYgXSH8XUkRa1j8X1QhT1wjRVc2clUKOUYzPkoiSWoOSzsRXiUmZiXyXzkYSVMrbVwxSFMkVloGLlbzcCIOU1sRTmcudC0RUzcDUD00MCIEbmY2Z1MFbDv8UkADX1YBU0kjaFQsUkEKakAvTl85X1f4L1IgOUj8azcqST4WZj4KdCQPSFM4YGciSUkgYDYFSCkWYCEDLjkQVEg4MRrxZkoXZEYrVTsYOSUkVijuOWAhLmfqbyYRSTzxVUkQdmkNTjoFLTn8RVguQCH8cEktaFsTMmkNU0YxX2=xSFMLQj4MTVMHYVMZXmkpSz31SkcnUCzwXmMWbkEHTDYxdDouLVg0ZDQYX1cMcEkKdWkjVjYHbUX0MWU5cmUsdGoYOVMVZl4kUlgtTCkpVVoiQDM4REH2cDn4Yzs3PzEzZjY3NDsqai0YZCY1VjQtbWACcGQIVGonaFIuXVwiczH4S1DycT0YP2bqUBsNPmk1SSc4Ryc4UzzxP0cZM1MQMTsZK1IibiIYXz4LTz01XyH4UGAYTygMXVkQYyT2R1EkVkUMQj4Ndmf0TjoGVCQnQCUVTGb2c0oXVVfyQmUrZ1sJRj4vdSgUXiIJU0kuZWkNVSUIdUcGQzkPblY4KzcrSWHuQFcFMSkSQiTxRls1LiE3TGX8RD44K0ARbFswckcRMV45c0ALRUgNVCz4dkciJ0IHMlIiXlUOYDoFTkMiaCQDNVwFZSkGMVsBZDMpcj41Mjk0ZFcTSUkXSSYUVUAqVmQjMUktOV8JXkoDVTfqMyIVMGgwRjUiMj0rYjQDcDoqbCE3M2MNb1MASDcPXUkTZ10IckMhbjIlUUAKOSggc2DxMCc1ZjMFbDkTaSfzRkMOP2ITPVYiP1vwNUb8YkoLSlIsVFc1P1cMXiz8VB8lPjoES130MzsxLVf1aV0kSzYqR2gRT2AmaUYnPT8MMmMrblkBQDE3bD0vPTYEUTktQ2otKzkuSlw2Q2o4SCD2YlUUJ2AxaGgEMVcVLmQlUyMCOT0mR2orUlQIMkICY0MWXjsTYzo4aGoARlgxa1cGbzUHcl4TaR8JNSH2Mic5ZWEWR1b0L2oXb1fzLz0BSD31VmoYQCf1Xjo4dUIjYkQEaD0jMz30ZUIMYB7qSTgmXmENZ0n8TUUGTjMzQVEyXz4ka1MxRC0NVTgCcTUyRlbuOUcic1r8bj4WdCEYUEHuZzvzVT8JVkoEbFYhSjMuRTcNRmEZMFEFPjsrQzsSaGMDbkUNYz4ASVIRYWYWajwDbyUwX1kLMxsSSyjzRkL2UEcOZ0T4ST0YZkb4RVMMdlMjUyEIXkQ2XmUqSFczaTj0XVMoUlIoRGMWVVsvZz45X10IR1cHRUn1aCIob2kYQCcLMVLwTUY3VlosbmH0bGb4TEY2RGUybkYIMiUYMT0jLVgZaiHuS0XybiYYOVoNSVr0Pjoic1UEUCkpJzwOSWcvPzMYQ2DxTmQnRjj8MGguYEczL1YSVUU2QjorXzsyRlILYlb8Rjrqa1QUY0jxTD0ic1wyc1oANEkWYWn1PiIBK0AkbGDxSCIRRR8BSDMZUiUIJyUwTEn1P0EiVjYMPz4rT2EHdCI5SkMVTScldEQyXkQ4bzsuZz31NGPxSikwM2o4OT0QZWYPNVM1X1j1TBrxP0MzVTQQciYNZF4iaDkRMGILLmc2YGAPaGkEQjsWdVowT1MiLjkLSRsOL2b1ZV40MlfwRU=zLzYYSTkYVkTqUEkhS1P0dCgGZTwDNVISSFIgRVwMdWY5PzQ4NVknTlQOXkgASWQkc1MWbT40QkkiS1ohUybqSGIIUlk5SFkjUCURa2MPUyEOdF85dV4BLWkYREkBLz4ARVcJX0UrTj3xMVsrZTjwcSIWXjoDT2UYR2H8T0UQSCchSCQiJ1oDYTkvZzstLkjzbikQVmYhJ1MRKzsjNTszUUj1LjMgJ0c0SU=8VSU3dTgWXS0ZT0cYSzwhT2MHcEUhXjksdFH0MTnqP0cnMFI3M2IDQVsBTDYLS0InQGj4Y0YhTUIJTlzudjE0XkUFTzgYSFMEQEoNVhsEKzM0LzUhPl00VDwAS2kObVkVSTkYU10DUEXyT2EMa1HuZFQJdGQrLzfyQTkxMWksVlMWckkSUygJP1MvZTwNaGMiUTURblwgTCcWVGLqZmMRdh8lKyExYCHqSDwNVj0LYzYWcmAqZjkXSSIrJ1cjbUb0VWH2UWgwSEchdUH0RSYHXVg5YmorbjDzNVozNWjyTScHQSULRi0STEkNbDcONUD0RGo1SF78PjkMUykNK2Q4TjvqL2EYZUghaFMpTUoNbmcLK2AtMFIYbykrUlQJRTcLVlHuQj34aW=2XyQudkYZaEkUXz8FPmcSaDTzdUoLTD4nYT33X2gAYFEvLikhcUEmPlcEbyUiSEoyQ0f8Lj0uRScqMmcLVVjqbSETbkkmZV7uTlb8LSkiaTcsRDgEazP8dEgQbjwBT0ELM2PucWgvXlsqcVEvaFcoajoYZmT8XVgNci0hJ1z3bGn8aS0OVGf1XkoBRlo5bycmPjcrZFExLzfxZx8RX0oxZz0rSEExcigGUDgGXUoiMUYTOWoWcEMyaFowMTMPNSMUQDITMmI2P18SMl4UaFj2UUXycCHxRC0OciTuaGkydkkHdEINM2gzcEABMEj0bigsaTYxajkoakcMNUg1Y0jzU1ICbTEHRDsLRmEjcyQYMjIyLmkNcVoNZ1Y2VDc3blMWJ2cmXUImSVUxdEE5ZUMPTVQHX0MKTGn2TWM1UlUCckQGL14HNWPqSSUQTjMiSWHxQDUvdmk3aDEqYyHzRT0WY0oIc1IBZGQVP0QSQVEXOVYZaUcRLWE5R14HRzfxRjUUQUbqRlf3LlQEMSYuamIsXT05PVkFX2L4XiD4bhr8Tj4TSzgCXzoRbj4gcVs4MGk4aF4NZWL1YEUCVUMYdWkRZV0YaDMPZ0j3PVIHSjMmYUMmTljyXyQvXTP4SiMlTUkkaGU0ajYtaToJLTkQXmUGNF0BRGUjckgQK1cJMz4wPT8sPzL1X2UIRWIUblQKMxsYNTsySUXwRWkxczcXcmoJVj03MEkBdizxUzoSMVogX2AAZ0UOSzD0VlsTcjwwT2gNYkkodlMibEYiPlkucTr2UjUKU1zzUUoXPSQYXhsNb1EWMl4majn3Lmf3Y1IWMkQQb0=8Ql0kVlL0T1YOcUQ1aDPxNEcTSj0IRUT2bWnxVFooZWMOM1MqNEP8aUj8VUkZS0o2MFUgPhr4a2kmbjU0Rk=zJ2UvNCzzT0kCVSQgcTsRdiUpQCXxU14DMCfxblkJbUITM1socTogaikoa2oJTicLYTILdlo5U0nqX2=3VkcWVF4mJ2oiTEoPRFzqTCEyYUH8TTDxTDUDPz71aFgyM2T1ZUAXR0b0bzUJTFP2VScGaWYxVTo1XzIWOV4WUFHuQ2fxMiH0U1koRTIpb0MJaikLYDgFaDvuU2IIcT4oZUQZQSEDVCkFRGkLXTQCMTwWNUnuTDs3YGb8Q2olQzwZLmQZMBsgTSIMVCzyLUM0TFgnQlgCaFQmdmYWSlcWXWDqdj8ML1EjS2MiZCcGSDkNUV7yUDcBPz4SRWMFLVUAJzTzLl8pMz3xQDD0STs3SSIAQDf4PUMsMWQhaCIMZjsJLToBTmA1YD8hPlfxcT4IMlkTXkISaGI3MD4LX2AJMkjyYm=1OUYVcTwSaD4FT0c0YVkBSkgSMUICRCI1YFIPPz0HXj38RxsiQEgrSikgZFwGTFvxS0MILjQpMj8KZ1gQXkgTLS0uPmYSUGT0Zl8IP2TuRCIoP0crXlgPVUkldDoiaEAhdEojMEgTPiIuK1v0ZkAHLzssRDkMTFv1SWfzNT4gQTwHZ10hXlUtVT83dlcIUCQNNUk0Zjk0SSIhRCIMQzb0XzrwNCIUZVULPTMYTkTyVSEXMSX0a1M0MizzUT4oJzgCZmk5bkYWSyYzYEkYclz8ST8OUEkKL2ggbVUYMDoTUzkmclMgdSMsL2TydDvxSDsLUloZSTcZSzwicFgpdSXzcWUNTTz3Jzk1NDYqdiUMakf3bmgxLjv1VEkuXVoSUzkraCYSOTYSLkAFSycFU0oiclknUj4vbDYOOTwjRj0CazUYM1wILkc4aWMgXmgiJ10GZWQ1VkcVQ2IML2MtTDv3ajsOc1YMc2ksaFU5Yz05VmcYTFw2Xkg5M0cIbUEuR2kmVkIvMj3wSSQYblrzS1MVVlIPTWYWLkgQSV3qYlIZbGYiLiUoUhstZ1IJVlwRRiEvXibzKzY5UjEYRF0GVV82aT8iTjr8ND7yb18jYUk2R1IMbFs5TFkUXm=yVToRSjoiT0f2ZT0mXlMiVVIXVkIGTT4qRlEhVGErSSkGZEIWUzMVL0ISVWgMTWUvXSEPVB8jU171R1wAPWoYNToKUz4pLkkyTFkVQCc0SzckdFMCR1Qrcjr4OVL0RCH0OUUMQCcILh8ITWgRNWL8T0giSTwrSTsmSyEqUiklZ1YBZjkoNVgoViImZjEIbkg3RlMZLkIDUSEiTT4palwQRS00YyYMLjwibFciREAHQlIvaTk5bFELbGUuSVwFTGf8T0cPRz4YYzgNSDIySWU3Pj4mMUc3UGc5cCIZMEk2X0IMTmoidikjR2oLSVMiU1o2b1sOcWMgc1IJdWoWXlP2MVorQSUWakUgVicJMGTyYiUWVVPyRibxcikRVkYrRWH0dBsEYB8MaDkoREoBZk=zSj4KQmM2L0AxOTMVPj8gR0EQZUk0LjcWbz84XTsidkI0SGn8byz2XmAtYGIJUx7zZkEnciUWXmYVXSgqYGAIZkIQUUP1aCgCMWTzTiUQPVgrVRs5J2YJND41TmH0S1gqSl4hNDkXPTkhdlb0VTjqSCUvc2c1djoTVVLqZ1wPbDogUzEjZmnxaBs5ZDz1c18pRzX2RVQvdUAMTDwPSkMQaSYIZlg3b0L3PmUGVj85L1b0PVgrYWMVcCMQX1c1T0cnTDkYRD0hJyQWdGkYdT8pLiQyOSgyOTstRTUNZUAjPigVUFI4LT4LZ1wPSFf3bFwTUjQHLUAOMlQiTjLwS1wNbEH3XzIiMVIUUCPqaTD0NUcAMkjxUBs4K0UZVlEtYz0hZV45MSUQaDwuMUkhUCIMOSQQdUAJUTgnLV8Ia2kWUybuSmUDZVP8Sl8LdV74Tkc4P1sgQWIIPkQHRFbwbhr4cTj0dkgXdD32MUA5ZkUFLTwAYVoELUINK1c0SVQEaSMuQVcYXWcTaGY1QEkgSEANbDwTVicrSz4PZD4Mc1MnYB8sZFcYVmgxalkIS2klQWgSbmIyYWY3c0cSayIUXT0DP2oKJzkFY2IxJ14QZ18Nb0YhNGc3YkL4ZCEqMWEsaEc0MyQrSTgsXyEDMUkqUyjxKzoSUl0ZTj85diIJbmf8QF4kRRsSLSIXaRsUaUktdDwqQDgPLmA3K2IFc0ULdVwDTUYWPmU0PTsuXjPyR2AmM0cDdiQOZWc2TkgSXWHqZUYMTkkramQqMzwiRlUhUz4CTTshTjswVjUPSVg2SmUULz0FbkLxP14pcTYJYj03dTIKSiQHNUP2ZT0nMko5b1YrZUkrdEb3diQMX13qUzY1Q2UocGYISkUWU0c2aWk5RiExMScZXkIJUkMYdjIWMCEwUykndi0oR0MPdFEPXlQWTlwXYWc0bV4JXjoCc1khcmkxUDIVZWkMYD8BOVshPWcla1LwXVryRGQtK144VUkoJ0krMmoIVEj3XiT4TWoiSlQNTikISlIKMj0PSWALQ2QoREcjZG=wJ2M5ZD8rZTYFJ18ILiQyUGQESCIgK0QMaVcyOSMRblwXUGIEaUUMP2IjVUIiVkc3MUb8M0gqbkIHdVIZdGcVQj8SVmYFVicATz8BKy0WVR83K2DwVUEILj0LYUkiSUA0Zlv3QEYOaUkpbUE4diX1dTzzLWMubFEZVi0pLzgucyUGQ2LwTT7zMTcuST4XdTQVciIsVmkyTTkVdFgpP0P1RloRUTwhajL0b0IjRjoYcTkXclgDUDUnRF8qOUM5cTn0Rj74Lx8MZFYKXiYBbj85LmkSPSIPcVkGb0MDRC0JRWAUP18WdkckQEYjPz4TaDT2KzwYMh8GTEcuajwYZWI3Q0oRcDQPYjY1SjkkTicjZD4gSVvuVTQuRlE2aj4EYmkGVUIILkklbTciMzfyQTgzQzwwbyj4czMVRFY1RVMXUiQYLjsrVSgyTjoSPykIUD8iT1EjY2ENRVMRPWELQ0M1SEX4UiYhRzkGOWIsYj8UQmAiVV4nSGcrVUckbycwQTfuUzIBaCI2PToZXV8ldlwqaDwyJyUic0YOUDQZMzD1Rz4sQyDzXlIgTiYHUGEUaEkzQCUPbyfxczcmUiz2Lj4xJ2j1TEITZkMXTjIxSTbubDEuZmj0SFsJPiIJSFgxMyD0SVMJcEYTXUEDTDwqSCHySlIIUF4pVUH2aUoxajMJOVMOZ0H1QEYZVWIqU0X0RTkIcTcAMiQMdl0WdEQ0c0kMTFz0SjkhUmUNbEjqYUETTEDyTi0LVVsuOUAKQWI5VjgLQzsPcFUhNDPzbFcjOVIFK1EKRyQIMkEXTFvwRkQKaGUjTD02czorb1sLdlQCSVMVZkj1ZUAMMjXyRiTqK1IvQkQIaTEYXTQ1TEklZDYqUjULOWgvS0koYVUjcVMjU1kXSD0FJzMiXzM2VTYgaSU5ME=uXVzxSkoEZUk3dD4YQiHwTFsETD31SjXxcCcFcjkTYTQBcUUYUVsHLjYRL0ACZj0NaGEwSFkjZ0I1PkYTcTcpRi0xTTT0VjgOX0IqPzwla0L2VmbwVTgLRToRRCz1SkfwVFH0ZGQKc1bxXj8GVVEQRSLuUFIOSEozRh8KLWA3VkApKyYYL0kWSkkYayTvLCvuRV0gY1UDPy3MBiwFa2IsXWQkWzYrXVb9OB8Fa2IsXWQkWzYrXVb9CPn7PWQuaVk5XWQoa14eQlwgYy3vOB8AcF8sZWogcFkuak8FaFEmOfzJOEAxa2QkX2QDa1M0aVUtcC3vOB8Pbl8zYVMzQF8icV0kamP9CPn7T1UgaEMkblkgaC4YXzwJUz0RXVIKVh8PZV8XSjk3cz8vNVn8UkL2ZzYtcCIrbzM5cUE1bjg4Q0QUQWD0MhryYFgmLSQBQFX3aVUAL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6;top:-718;width:2437;height:2437;mso-wrap-style:none;v-text-anchor:middle" type="_x0000_t75">
                  <v:imagedata r:id="rId5" o:detectmouseclick="t"/>
                  <v:stroke color="#3465a4" joinstyle="round" endcap="flat"/>
                  <w10:wrap type="none"/>
                </v:shape>
                <v:shape id="shape_0" stroked="f" o:allowincell="f" style="position:absolute;left:5446;top:-718;width:2437;height:2437;mso-wrap-style:none;v-text-anchor:middle" type="_x0000_t75">
                  <v:imagedata r:id="rId6" o:detectmouseclick="t"/>
                  <v:stroke color="#3465a4" joinstyle="round" endcap="flat"/>
                  <w10:wrap type="none"/>
                </v:shape>
                <v:shape id="shape_0" stroked="f" o:allowincell="f" style="position:absolute;left:5446;top:-718;width:2437;height:2437;mso-wrap-style:none;v-text-anchor:middle" type="_x0000_t75">
                  <v:imagedata r:id="rId7" o:detectmouseclick="t"/>
                  <v:stroke color="#3465a4" joinstyle="round" endcap="flat"/>
                  <w10:wrap type="none"/>
                </v:shape>
              </v:group>
            </w:pict>
          </mc:Fallback>
        </mc:AlternateContent>
      </w:r>
    </w:p>
    <w:p>
      <w:pPr>
        <w:pStyle w:val="Normal"/>
        <w:ind w:firstLine="600"/>
        <w:rPr>
          <w:rFonts w:eastAsia="宋体"/>
          <w:sz w:val="30"/>
          <w:szCs w:val="30"/>
          <w:lang w:val="en-US" w:eastAsia="zh-CN"/>
        </w:rPr>
      </w:pPr>
      <w:r>
        <w:rPr>
          <w:rFonts w:eastAsia="Times New Roman"/>
          <w:sz w:val="30"/>
          <w:szCs w:val="30"/>
          <w:lang w:val="en-US" w:eastAsia="zh-CN"/>
        </w:rPr>
        <w:t xml:space="preserve">                            </w:t>
      </w:r>
      <w:r>
        <w:rPr>
          <w:sz w:val="30"/>
          <w:szCs w:val="30"/>
          <w:lang w:val="en-US" w:eastAsia="zh-CN"/>
        </w:rPr>
        <w:t>清远市卫生和计划生育局</w:t>
      </w:r>
    </w:p>
    <w:p>
      <w:pPr>
        <w:pStyle w:val="Normal"/>
        <w:ind w:firstLine="600"/>
        <w:rPr/>
      </w:pPr>
      <w:r>
        <w:rPr>
          <w:rFonts w:eastAsia="Times New Roman"/>
          <w:sz w:val="30"/>
          <w:szCs w:val="30"/>
          <w:lang w:val="en-US" w:eastAsia="zh-CN"/>
        </w:rPr>
        <w:t xml:space="preserve">                              </w:t>
      </w:r>
      <w:r>
        <w:rPr>
          <w:sz w:val="30"/>
          <w:szCs w:val="30"/>
        </w:rPr>
        <w:t>二</w:t>
      </w:r>
      <w:r>
        <w:rPr>
          <w:sz w:val="30"/>
          <w:szCs w:val="30"/>
        </w:rPr>
        <w:t>O</w:t>
      </w:r>
      <w:r>
        <w:rPr>
          <w:sz w:val="30"/>
          <w:szCs w:val="30"/>
        </w:rPr>
        <w:t>一</w:t>
      </w:r>
      <w:r>
        <w:rPr>
          <w:sz w:val="30"/>
          <w:szCs w:val="30"/>
          <w:lang w:eastAsia="zh-CN"/>
        </w:rPr>
        <w:t>六</w:t>
      </w:r>
      <w:r>
        <w:rPr>
          <w:sz w:val="30"/>
          <w:szCs w:val="30"/>
        </w:rPr>
        <w:t>年</w:t>
      </w:r>
      <w:r>
        <w:rPr>
          <w:sz w:val="30"/>
          <w:szCs w:val="30"/>
          <w:lang w:eastAsia="zh-CN"/>
        </w:rPr>
        <w:t>一</w:t>
      </w:r>
      <w:r>
        <w:rPr>
          <w:sz w:val="30"/>
          <w:szCs w:val="30"/>
        </w:rPr>
        <w:t>月</w:t>
      </w:r>
      <w:r>
        <w:rPr>
          <w:sz w:val="30"/>
          <w:szCs w:val="30"/>
          <w:lang w:eastAsia="zh-CN"/>
        </w:rPr>
        <w:t>十四</w:t>
      </w:r>
      <w:r>
        <w:rPr>
          <w:sz w:val="30"/>
          <w:szCs w:val="30"/>
        </w:rPr>
        <w:t>日</w:t>
      </w:r>
      <w:r>
        <w:rPr>
          <w:rFonts w:eastAsia="Times New Roman"/>
          <w:sz w:val="30"/>
          <w:szCs w:val="30"/>
        </w:rPr>
        <w:t xml:space="preserve">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大标宋简体">
    <w:charset w:val="86"/>
    <w:family w:val="script"/>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
    <w:name w:val="正文文本 New"/>
    <w:basedOn w:val="Normal"/>
    <w:qFormat/>
    <w:pPr>
      <w:jc w:val="center"/>
    </w:pPr>
    <w:rPr>
      <w:b/>
      <w:color w:val="FF0000"/>
      <w:w w:val="90"/>
      <w:sz w:val="96"/>
      <w:szCs w:val="60"/>
      <w:vertAlign w:val="superscript"/>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33:00Z</dcterms:created>
  <dc:creator>微软用户</dc:creator>
  <dc:description/>
  <dc:language>en-US</dc:language>
  <cp:lastModifiedBy>微软用户</cp:lastModifiedBy>
  <dcterms:modified xsi:type="dcterms:W3CDTF">2016-01-14T08:04:13Z</dcterms:modified>
  <cp:revision>12</cp:revision>
  <dc:subject/>
  <dc:title>关于转发关于做好2012年度卫生专业技术资格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