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感恩有你，不再潜伏！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号</w:t>
      </w:r>
      <w:r>
        <w:rPr>
          <w:rFonts w:cs="宋体;SimSun" w:ascii="宋体;SimSun" w:hAnsi="宋体;SimSun"/>
          <w:b/>
          <w:sz w:val="24"/>
          <w:szCs w:val="24"/>
        </w:rPr>
        <w:t>fcl_20050830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的心，感谢有你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有你，伴我一路走来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有你，为我保驾护航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有你，让我收获成功的喜悦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有你……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姓甚名谁，吾曰姓范名春龙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何许人也，吾曰安石故里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年方几何，不知不觉已过不惑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往事如烟，不堪回首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1373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后两载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谋生计，四处奔波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求温饱，却成奢望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跌跌撞撞，一晃七年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长不长，说短不短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蓦然回首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昔日校友，亲密朋友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然天壤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古人有云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十而立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尔今三十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雨飘摇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操旧业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过境迁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纵观征途，唯独医考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奈何专业，不接地气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奥运之年，政策放宽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妇幼卫生，亦能参考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闭门谢客，苦思冥想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挑灯夜读，整整一年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勉强通过！甚感欣慰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凭借此证，终获认可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心重拾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待遇堪忧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囊中羞涩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力回天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默默承受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卧薪尝胆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有一日，终会发光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事与愿违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复一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是七年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梦想难圆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缘由，吾亦茫然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锅蚂蚁，心焦如焚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是去是留，何去何从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曾几何时，怨天尤人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年七月，审核未过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懵懵懂懂，报考执药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缘巧合，拜学恩师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汤景邵钱，四大名捕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功夫了得，点石成金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呕心沥血，苦战二月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负有心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捷报传来，四门全过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门门九十，高居榜中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绝非侥幸，亦非偶然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因选对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六月，审核终过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车之鉴，后事之师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次备试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像从前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底气十足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完基础，摸清底细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完精讲，重点突破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听完冲刺，信心满满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部就班，稳扎稳打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至最后，从容应试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捷报来袭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箭双雕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还有奖金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梅开二度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绝非底好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亦非聪明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何故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唯独执着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心得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单六字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个前提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个把握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个坚持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谓前提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择校关键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名师点化，事半功倍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谓把握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握时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充足，成效保障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握节奏，此亦重要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切记浮燥，循序渐进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谓坚持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再坚持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坚持不懈，持之以恒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秘诀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吾亦无他，惟手熟尔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座右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种瓜得瓜，种豆得豆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君感言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8231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有你，让我感受存在的价值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有你，让我生活变得多姿多彩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有你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我对生命充满希望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有你，时光不再蹉跎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方的路等我开拓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乘着风，要活得更洒脱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有你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有你！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恩有你！！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院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8:00Z</dcterms:created>
  <dc:creator>网开2部</dc:creator>
  <dc:description/>
  <cp:keywords/>
  <dc:language>en-US</dc:language>
  <cp:lastModifiedBy>付少云</cp:lastModifiedBy>
  <dcterms:modified xsi:type="dcterms:W3CDTF">2016-01-21T05:50:00Z</dcterms:modified>
  <cp:revision>4</cp:revision>
  <dc:subject/>
  <dc:title/>
</cp:coreProperties>
</file>