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8430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23790" cy="7063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6190" cy="7282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95850" cy="7023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3655" cy="7337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7615" cy="7240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3815" cy="73513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950" cy="7623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4475" cy="7637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69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9360" cy="72275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0515" cy="7733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69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950" cy="76231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7350" cy="78416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6875" cy="78555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76765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9:00Z</dcterms:created>
  <dc:creator>dell</dc:creator>
  <dc:description/>
  <dc:language>en-US</dc:language>
  <cp:lastModifiedBy>dell</cp:lastModifiedBy>
  <dcterms:modified xsi:type="dcterms:W3CDTF">2016-01-20T03:02:00Z</dcterms:modified>
  <cp:revision>1</cp:revision>
  <dc:subject/>
  <dc:title/>
</cp:coreProperties>
</file>