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  <w:br/>
        <w:t xml:space="preserve">     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药（技）士资格考试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相应专业中专学历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医疗事故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医疗差错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受到行政处分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卫生行政部门规定的其他情形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3:00Z</dcterms:created>
  <dc:creator>ZYF</dc:creator>
  <dc:description/>
  <cp:keywords/>
  <dc:language>en-US</dc:language>
  <cp:lastModifiedBy>MC SYSTEM</cp:lastModifiedBy>
  <dcterms:modified xsi:type="dcterms:W3CDTF">2016-01-11T02:42:00Z</dcterms:modified>
  <cp:revision>7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