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17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生报名和考试安排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上预报名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--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址：中国卫生人才网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1201420</wp:posOffset>
                </wp:positionV>
                <wp:extent cx="485775" cy="227330"/>
                <wp:effectExtent l="190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1.85pt;margin-top:94.6pt;width:38.2pt;height:1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现场确认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-----20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址：房山区社区服务与管理职业学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1104900</wp:posOffset>
                </wp:positionV>
                <wp:extent cx="485775" cy="227965"/>
                <wp:effectExtent l="190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87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上交费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前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登录考务系统缴纳考试报名费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ragraph">
                  <wp:posOffset>839470</wp:posOffset>
                </wp:positionV>
                <wp:extent cx="485775" cy="227965"/>
                <wp:effectExtent l="190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66.1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打印准考证 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------201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国卫生人才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1104900</wp:posOffset>
                </wp:positionV>
                <wp:extent cx="485775" cy="227965"/>
                <wp:effectExtent l="190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87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考试实施     人机对话考试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纸笔考试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1150620</wp:posOffset>
                </wp:positionV>
                <wp:extent cx="485775" cy="976630"/>
                <wp:effectExtent l="12700" t="5080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5pt;margin-top:90.6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8800</wp:posOffset>
                </wp:positionH>
                <wp:positionV relativeFrom="paragraph">
                  <wp:posOffset>227965</wp:posOffset>
                </wp:positionV>
                <wp:extent cx="485775" cy="227965"/>
                <wp:effectExtent l="1270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17.95pt;width:38.2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0</wp:posOffset>
                </wp:positionH>
                <wp:positionV relativeFrom="paragraph">
                  <wp:posOffset>424180</wp:posOffset>
                </wp:positionV>
                <wp:extent cx="485775" cy="259715"/>
                <wp:effectExtent l="36195" t="5715" r="361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4pt;margin-top:33.4pt;width:38.2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上查询成绩   考后两个月，考生可凭本人准考证号和有效身份证号进行成绩查询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址：中国卫生人才网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http://www.21wecan.com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485775" cy="976630"/>
                <wp:effectExtent l="12700" t="508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85pt;margin-top:0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领证      关注北京人事考试中心的发证通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网址：北京人事考试网     </w:t>
            </w:r>
            <w:r>
              <w:rPr>
                <w:b/>
                <w:sz w:val="28"/>
                <w:szCs w:val="28"/>
              </w:rPr>
              <w:t>http://www.bjpta.gov.cn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17:00Z</dcterms:created>
  <dc:creator>测试局长</dc:creator>
  <dc:description/>
  <cp:keywords/>
  <dc:language>en-US</dc:language>
  <cp:lastModifiedBy>MC SYSTEM</cp:lastModifiedBy>
  <dcterms:modified xsi:type="dcterms:W3CDTF">2016-01-15T05:06:00Z</dcterms:modified>
  <cp:revision>10</cp:revision>
  <dc:subject/>
  <dc:title>附件1：</dc:title>
</cp:coreProperties>
</file>