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卫生专业技术资格考试专业目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初级（士）考试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11"/>
        <w:gridCol w:w="170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中药学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初级（师）考试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48"/>
        <w:gridCol w:w="170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中级考试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148"/>
        <w:gridCol w:w="170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科医学（中医类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血管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呼吸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化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肾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分泌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血液病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核病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染病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湿与临床免疫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病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胸心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泌尿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儿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烧伤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形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肛肠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骨伤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西医结合骨伤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妇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儿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眼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眼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耳鼻咽喉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耳鼻喉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肤与性病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皮肤与性病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精神病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醉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拿（按摩）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针灸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内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颌面外科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修复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正畸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疼痛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症医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疾病控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卫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幼保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教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药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科护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科护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产科护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儿科护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护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医护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口腔医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射医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医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波医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医学检验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理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复医学治疗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化检验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生物检验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消毒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治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电学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肿瘤放射治疗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病案信息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血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神经电生理（脑电图）技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5:00Z</dcterms:created>
  <dc:creator>new</dc:creator>
  <dc:description/>
  <cp:keywords/>
  <dc:language>en-US</dc:language>
  <cp:lastModifiedBy>new</cp:lastModifiedBy>
  <cp:lastPrinted>2015-01-05T18:31:00Z</cp:lastPrinted>
  <dcterms:modified xsi:type="dcterms:W3CDTF">2015-01-05T10:33:00Z</dcterms:modified>
  <cp:revision>1</cp:revision>
  <dc:subject/>
  <dc:title>附件：</dc:title>
</cp:coreProperties>
</file>