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卫生专业技术资格考试专业目录</w:t>
      </w:r>
    </w:p>
    <w:p>
      <w:pPr>
        <w:pStyle w:val="HTML"/>
        <w:jc w:val="both"/>
        <w:rPr/>
      </w:pPr>
      <w:r>
        <w:rPr/>
        <w:t>一、初级（士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药学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士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康复医学治疗技术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士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信息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</w:tbl>
    <w:p>
      <w:pPr>
        <w:pStyle w:val="HTML"/>
        <w:jc w:val="both"/>
        <w:rPr/>
      </w:pPr>
      <w:r>
        <w:rPr/>
        <w:t>二、初级（师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营养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师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血技术（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（脑电图）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</w:tbl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三、中级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医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核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与临床免疫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心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外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伤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外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肛肠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骨伤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骨伤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妇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儿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眼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耳鼻喉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与性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皮肤与性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放射治疗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复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针灸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检验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颌面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修复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正畸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医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控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卫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幼保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护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护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波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治疗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治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心电学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放射治疗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信息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血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电生理（脑电图）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43:00Z</dcterms:created>
  <dc:creator>Microsoft</dc:creator>
  <dc:description/>
  <cp:keywords/>
  <dc:language>en-US</dc:language>
  <cp:lastModifiedBy>张建成</cp:lastModifiedBy>
  <cp:lastPrinted>2014-12-30T15:11:00Z</cp:lastPrinted>
  <dcterms:modified xsi:type="dcterms:W3CDTF">2016-01-13T07:4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