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的病位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胁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胞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因跌打损伤，瘀血滞留胁肋，气机阻滞所致。【医学教育网原创】故其病位在胁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小便不通的病因病机是胎气下坠，压迫膀胱，以致膀胱不利，水道不通，溺不得出。临床常见证型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虚与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气下陷与阳气不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虚与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与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与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小便不通的病因病机：主要是胎气下坠，压迫膀胱，致膀胱不利，水道不通，溺不得出。【医学教育网原创】属本虚标实证，临床有肾虚、气虚之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厌食脾失健运证的首选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换金正气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异功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平胃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脾失健运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食欲不振，厌恶进食，食而乏味，或伴胸脘痞闷，嗳气泛恶，大便不调，偶尔多食后则脘腹饱胀，形体尚可，精神正常，【医学教育网原创】舌淡红，苔薄白或薄腻，脉尚有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调和脾胃，运脾开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不换金正气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嗜睡的主要临床表现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不能执行一些命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可有运动性震颤、肌肉粗大抽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对强烈刺激才有反应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呼唤或推动肢体可使其清醒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不能正确简单对话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嗜睡是最轻的意识障碍，患者处于病理的睡眠状态，表现为持续性的睡眠。轻刺激如推动或呼唤患者，可被唤醒，醒后能回答简单的问题或做一些简单的活动，【医学教育网原创】但反应迟钝，刺激停止后，又迅速入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再生障碍性贫血的主要发病机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免疫功能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遗传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造血干细胞缺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缺乏造血原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造血微环境缺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造血干细胞缺陷为再障的主要发病机制。患者骨髓祖细胞体外培养显示粒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巨噬细胞系祖细胞、【医学教育网原创】红细胞系祖细胞均显著减少，造血干细胞在正常骨髓基质中增殖能力显著降低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1-04T00:55:00Z</dcterms:modified>
  <cp:revision>25</cp:revision>
  <dc:subject/>
  <dc:title/>
</cp:coreProperties>
</file>