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各项，易阻滞气机的外邪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风邪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湿邪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火邪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寒邪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暑邪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湿性黏滞，易阻气机。风性轻扬开泄，易袭阳位，风性善行而数变，风性主动。火热易扰心神，易伤津耗气，易生风动血，易致疮痈。寒为阴邪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易伤阳气，性凝滞、收引。暑性升散，易扰心神，易伤津耗气，暑多夹湿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舌苔干燥，扪之无津，甚则干裂的舌象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滑苔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燥苔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糙苔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润苔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腻苔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燥苔，舌苔干燥，扪之无津，甚则舌苔干裂。滑苔，舌面水分过多，伸舌欲滴，扪之湿而滑。糙苔，苔质粗糙如砂石，扪之糙手，津液全无。【医学教育网原创】润苔，是正常的舌苔表现。腻苔指苔质颗粒细腻致密，揩之不去，刮之不脱，如涂有油腻之状，中间厚边周薄者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升麻与菊花具有的共同功效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透疹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解毒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消疮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平肝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活血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菊花功效：疏散风热，平抑肝阳，清肝明目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清热解毒。升麻功效：解表透疹，清热解毒，升举阳气。二者均有解毒之功效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主治壮热面赤、汗出恶热的首选方剂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竹叶石膏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羚角钩藤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黄连解毒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白虎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清营汤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白虎汤功用：清热生津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主治：气分热盛证。壮热面赤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烦渴引饮，汗出恶热，脉洪大有力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正常人两上肢血压的差别一般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A.5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10mmHg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B.11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15mmHg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C.16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20mmHg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D.21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25mmHg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26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30mmHg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正常人两上肢血压可有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10mmHg</w:t>
      </w:r>
      <w:r>
        <w:rPr>
          <w:rFonts w:ascii="宋体;SimSun" w:hAnsi="宋体;SimSun" w:cs="Arial"/>
          <w:color w:val="000000"/>
          <w:szCs w:val="21"/>
        </w:rPr>
        <w:t>的差别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下肢血压较上肢高</w:t>
      </w: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40mmHg</w:t>
      </w:r>
      <w:r>
        <w:rPr>
          <w:rFonts w:ascii="宋体;SimSun" w:hAnsi="宋体;SimSun" w:cs="Arial"/>
          <w:color w:val="000000"/>
          <w:szCs w:val="21"/>
        </w:rPr>
        <w:t>在动脉穿刺或插管直接测量时则无显著差异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6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1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6-01-04T07:29:00Z</dcterms:modified>
  <cp:revision>191</cp:revision>
  <dc:subject/>
  <dc:title/>
</cp:coreProperties>
</file>