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药剂学的性质与常用术语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剂型的分类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药剂工作的依据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药剂学的性质与常用术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药药剂学是以中医药理论为指导，运用现代科学技术，研究中药药剂的配制理论、生产技术、质量控制与合理应用等内容的一门综合性应用技术科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剂型选择的基本原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防治疾病的需要选择剂型：满足医疗、预防的需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药物性质选择剂型：处方中活性成分的溶解性、稳定性和刺激性等性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五方便要求选择剂型：服用、携带、生产、运输、贮藏等五方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药药剂的常用术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药物：凡用于治疗、预防及诊断疾病的物质总称为药物，包括原料药和药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药品：指原料药物经过加工制成可直接应用的成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剂型：将原料药加工制成适合于医疗或预防应用的形式，称为剂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制剂：根据药典、部颁标准或其他规定的处方，将原料药物加工制成具有一定规格，可直接用于临床的药品，称为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调剂：按医师处方专为某一病人配制的，并注明其用法、用量的药剂的调配操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中成药：以中药材为原料，在中医药理论指导下，按规定的处方和制法大量生产，有特有名称、并注明功能主治、用法用量和规格的药品。包括处方药和非处方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处方药：凡必须凭医师处方才可配制、购买和使用的药品称为处方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非处方药：无需医生处方，消费者可自行判断、购买和使用的药品称为非处方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剂型的分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分散系统分类涂膜剂属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浊液型药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混悬液型药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真溶液型药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固体分散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胶体溶液型药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剂型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物态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体剂型：汤剂、酒剂、露剂、注射液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固体剂型：软膏剂、糊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体剂型：颗粒剂、片剂、栓剂、膜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体剂型：气雾剂、吸入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制法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浸出方法：汤剂、合剂、酊剂、酒剂、流浸膏剂与浸膏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灭菌方法：注射剂、滴眼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分散系统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溶液类剂型：芳香水剂、溶液剂、甘油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胶体溶液类剂型：胶浆剂、涂膜剂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乳浊液类剂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乳剂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悬液类剂型：合剂、洗剂、混悬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按给药途径与方法分类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胃肠道给药的剂型有：合剂、糖浆剂、颗粒剂、丸剂、片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直肠给药的剂型有：灌肠剂、栓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道给药的剂型有：气雾剂、吸入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肤给药的剂型有：洗剂、搽剂、软膏剂、糊剂、涂膜剂、透皮贴膏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黏膜给药的剂型有：滴眼剂、滴鼻剂、口腔膜剂、舌下片剂、含漱剂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药剂工作的依据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“同病异治”还是“异病同治”，其治疗原则依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载药品质量规格、标准，由政府颁布施行，具有法律约束力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成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药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剂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药制剂手册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药典是一个国家记载药品质量规格和标准的法典。由国家组织药典委员会编纂，并由政府颁布施行，具有法律约束力。药典收载的是疗效确切、毒副作用小、质量稳定的常用药物及其制剂。唐代的《新修本草》又称《唐新修本草》是我国由政府颁布的第一部药典。目前我国颁布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部药典。第一部是</w:t>
      </w:r>
      <w:r>
        <w:rPr>
          <w:rFonts w:cs="宋体;SimSun" w:ascii="宋体;SimSun" w:hAnsi="宋体;SimSun"/>
          <w:color w:val="000000"/>
          <w:sz w:val="24"/>
        </w:rPr>
        <w:t>1953</w:t>
      </w:r>
      <w:r>
        <w:rPr>
          <w:rFonts w:ascii="宋体;SimSun" w:hAnsi="宋体;SimSun" w:cs="宋体;SimSun"/>
          <w:color w:val="000000"/>
          <w:sz w:val="24"/>
        </w:rPr>
        <w:t>年版。现在使用的是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版药典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除</w:t>
      </w:r>
      <w:r>
        <w:rPr>
          <w:rFonts w:cs="宋体;SimSun" w:ascii="宋体;SimSun" w:hAnsi="宋体;SimSun"/>
          <w:color w:val="000000"/>
          <w:sz w:val="24"/>
        </w:rPr>
        <w:t>1953</w:t>
      </w:r>
      <w:r>
        <w:rPr>
          <w:rFonts w:ascii="宋体;SimSun" w:hAnsi="宋体;SimSun" w:cs="宋体;SimSun"/>
          <w:color w:val="000000"/>
          <w:sz w:val="24"/>
        </w:rPr>
        <w:t>年版为一部外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之前均分为一、二部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始分为一、二、三部。一部收载中药材及饮片、植物油脂和提取物、成方制剂及单味制剂等，二部收载化学药品、生化药品、抗生素、放射性药品以及药用辅料等，三部收载生物制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局颁标准，也称部颁标准，也具有法律约束力，作为药物生产、供应、使用等监督部门检验质量的法定依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是药品生产和质量全面管理的通用准则，是医药工业新建、改造的依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1-11T03:17:00Z</dcterms:modified>
  <cp:revision>136</cp:revision>
  <dc:subject/>
  <dc:title/>
</cp:coreProperties>
</file>