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经临床检测诊断为机体铁储存不足，进行血液指标分析，可出现下降的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铁蛋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血清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血红蛋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血细胞比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总铁结合力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铁减少期储存铁耗竭，血清铁蛋白浓度下降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吨牛肉在速冻冷藏前进行卫生质量抽样检查，检出埃希菌属细菌，说明该批牛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二级新鲜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即将腐败，应限期出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受到肠道致病菌的严重污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受到粪便的近期污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食品清洁状况不良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食物</w:t>
      </w:r>
      <w:r>
        <w:rPr>
          <w:rFonts w:ascii="宋体;SimSun" w:hAnsi="宋体;SimSun" w:cs="宋体;SimSun"/>
        </w:rPr>
        <w:t>中检出典型的大肠杆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埃希菌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说明食物近期受到粪便污染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民在劳动过程中因吸入某些粉尘可突然引起急性发作，此时多表现为发烧、寒战、胸闷、气促、干咳等症状，称为农民肺，是一种典型的外源性变应性肺泡炎。这主要是因为吸入下列粉尘中的哪一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新的谷物粉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田间飞扬的尘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喷洒的化肥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飞扬的人畜粪肥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发霉的干草或蔗渣尘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发霉的干草或蔗渣尘易受霉菌或细菌污染。农民在劳动中吸入后，可引起过敏性肺炎，常见的是“农民肺”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某种电子元件的工人需要在显微镜下操作，长时间工作后可引起眼干、眼痛、视物模糊等，这种现象属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暂时性疲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技术性疲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局部性疲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身疲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智力疲劳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局部疲劳表现为手、视觉和听觉疲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6-01-11T01:26:00Z</dcterms:modified>
  <cp:revision>150</cp:revision>
  <dc:subject/>
  <dc:title/>
</cp:coreProperties>
</file>