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溶血性贫血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会大于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肌细胞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活性远高于血清数百倍，尤以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含量最高。急性心肌梗塞时，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显著升高，约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的病例的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比值大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升高早于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总活性升高。病毒性和风湿性心肌炎及克山病心肌损害等，病人的血清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同工酶的改变与心肌梗塞相似。</w:t>
      </w:r>
      <w:r>
        <w:rPr>
          <w:rFonts w:cs="宋体;SimSun" w:ascii="宋体;SimSun" w:hAnsi="宋体;SimSun"/>
          <w:kern w:val="0"/>
          <w:sz w:val="24"/>
        </w:rPr>
        <w:t>LD1/LD2</w:t>
      </w:r>
      <w:r>
        <w:rPr>
          <w:rFonts w:ascii="宋体;SimSun" w:hAnsi="宋体;SimSun" w:cs="宋体;SimSun"/>
          <w:kern w:val="0"/>
          <w:sz w:val="24"/>
        </w:rPr>
        <w:t>比值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还见于溶血性贫血、恶性贫血、镰形细胞性贫血、肾脏损伤、肾皮质梗塞、心肌损伤性疾病、瓣膜病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脑干含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较高。颇脑损伤仅累及大脑半球时，只有血清同工酶谱的绝对值增高，而不影响同工酶的相互比值，如果累及脑干时，病人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的含量也增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性心肌梗塞发病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，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业已升高。若同时测定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总活性，可发现</w:t>
      </w:r>
      <w:r>
        <w:rPr>
          <w:rFonts w:cs="宋体;SimSun" w:ascii="宋体;SimSun" w:hAnsi="宋体;SimSun"/>
          <w:kern w:val="0"/>
          <w:sz w:val="24"/>
        </w:rPr>
        <w:t>LD1/LD-T</w:t>
      </w:r>
      <w:r>
        <w:rPr>
          <w:rFonts w:ascii="宋体;SimSun" w:hAnsi="宋体;SimSun" w:cs="宋体;SimSun"/>
          <w:kern w:val="0"/>
          <w:sz w:val="24"/>
        </w:rPr>
        <w:t>的比值对急性心肌梗塞诊断的阳性率与可靠性优于单纯测定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CK-M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胚胎细胞瘤病人的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活性升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细胞损伤或坏死后，向血流释入大量的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，致使血中</w:t>
      </w:r>
      <w:r>
        <w:rPr>
          <w:rFonts w:cs="宋体;SimSun" w:ascii="宋体;SimSun" w:hAnsi="宋体;SimSun"/>
          <w:kern w:val="0"/>
          <w:sz w:val="24"/>
        </w:rPr>
        <w:t>LD5/LD4</w:t>
      </w:r>
      <w:r>
        <w:rPr>
          <w:rFonts w:ascii="宋体;SimSun" w:hAnsi="宋体;SimSun" w:cs="宋体;SimSun"/>
          <w:kern w:val="0"/>
          <w:sz w:val="24"/>
        </w:rPr>
        <w:t>比值升高，故</w:t>
      </w:r>
      <w:r>
        <w:rPr>
          <w:rFonts w:cs="宋体;SimSun" w:ascii="宋体;SimSun" w:hAnsi="宋体;SimSun"/>
          <w:kern w:val="0"/>
          <w:sz w:val="24"/>
        </w:rPr>
        <w:t>LD5/LD4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可做为肝细胞损伤的指标。急性肝炎以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明显升高，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不增，</w:t>
      </w:r>
      <w:r>
        <w:rPr>
          <w:rFonts w:cs="宋体;SimSun" w:ascii="宋体;SimSun" w:hAnsi="宋体;SimSun"/>
          <w:kern w:val="0"/>
          <w:sz w:val="24"/>
        </w:rPr>
        <w:t>LD5/LD4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特征；若血清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持续升高或下降后再度升高，则可认为是慢性肝炎；肝昏迷病人的血清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活性极高时，常示预后不良；原发性肝癌以血清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较为常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肾皮质以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含量较高，肾髓质以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活性较强。患急性肾小管坏死、慢性肾盂肾炎、慢性肾小球肾炎以及肾移植排异时，血清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均可增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含</w:t>
      </w:r>
      <w:r>
        <w:rPr>
          <w:rFonts w:cs="宋体;SimSun" w:ascii="宋体;SimSun" w:hAnsi="宋体;SimSun"/>
          <w:kern w:val="0"/>
          <w:sz w:val="24"/>
        </w:rPr>
        <w:t>LD3</w:t>
      </w:r>
      <w:r>
        <w:rPr>
          <w:rFonts w:ascii="宋体;SimSun" w:hAnsi="宋体;SimSun" w:cs="宋体;SimSun"/>
          <w:kern w:val="0"/>
          <w:sz w:val="24"/>
        </w:rPr>
        <w:t>较多，肺部疾患时血清</w:t>
      </w:r>
      <w:r>
        <w:rPr>
          <w:rFonts w:cs="宋体;SimSun" w:ascii="宋体;SimSun" w:hAnsi="宋体;SimSun"/>
          <w:kern w:val="0"/>
          <w:sz w:val="24"/>
        </w:rPr>
        <w:t>LD3</w:t>
      </w:r>
      <w:r>
        <w:rPr>
          <w:rFonts w:ascii="宋体;SimSun" w:hAnsi="宋体;SimSun" w:cs="宋体;SimSun"/>
          <w:kern w:val="0"/>
          <w:sz w:val="24"/>
        </w:rPr>
        <w:t>常可升高。肺梗塞时</w:t>
      </w:r>
      <w:r>
        <w:rPr>
          <w:rFonts w:cs="宋体;SimSun" w:ascii="宋体;SimSun" w:hAnsi="宋体;SimSun"/>
          <w:kern w:val="0"/>
          <w:sz w:val="24"/>
        </w:rPr>
        <w:t>LD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相等，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明显下降；肺脓肿病人的血清</w:t>
      </w:r>
      <w:r>
        <w:rPr>
          <w:rFonts w:cs="宋体;SimSun" w:ascii="宋体;SimSun" w:hAnsi="宋体;SimSun"/>
          <w:kern w:val="0"/>
          <w:sz w:val="24"/>
        </w:rPr>
        <w:t>LD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常与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同时升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清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总活性升高而同工酶谱正常（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的病例，临床出现率依次为；心肺疾病、恶性肿瘤、骨折、中枢神经系统疾患、炎症、肝硬变、传染性单核细胞增多症、甲状腺机能低下、尿毒症、组织坏死、病毒血症、肠梗阻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肌营养不良病人肌肉中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明显增高，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显著下降；而血清则相反，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明显减少，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显著，表明血清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同工酶主要来自肌肉组织。煤矿、钨矿矽肺病人的血清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下降，</w:t>
      </w:r>
      <w:r>
        <w:rPr>
          <w:rFonts w:cs="宋体;SimSun" w:ascii="宋体;SimSun" w:hAnsi="宋体;SimSun"/>
          <w:kern w:val="0"/>
          <w:sz w:val="24"/>
        </w:rPr>
        <w:t>LD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5</w:t>
      </w:r>
      <w:r>
        <w:rPr>
          <w:rFonts w:ascii="宋体;SimSun" w:hAnsi="宋体;SimSun" w:cs="宋体;SimSun"/>
          <w:kern w:val="0"/>
          <w:sz w:val="24"/>
        </w:rPr>
        <w:t>升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ascii="宋体;SimSun" w:hAnsi="宋体;SimSun" w:cs="宋体;SimSun"/>
          <w:kern w:val="0"/>
          <w:sz w:val="24"/>
        </w:rPr>
        <w:t>血清学分型试验所使用的方法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IF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CD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EI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CLI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以上均不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ascii="宋体;SimSun" w:hAnsi="宋体;SimSun" w:cs="宋体;SimSun"/>
          <w:kern w:val="0"/>
          <w:sz w:val="24"/>
        </w:rPr>
        <w:t>代表什么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(human leukocyte antigen</w:t>
      </w:r>
      <w:r>
        <w:rPr>
          <w:rFonts w:ascii="宋体;SimSun" w:hAnsi="宋体;SimSun"/>
          <w:sz w:val="24"/>
        </w:rPr>
        <w:t>，人类白细胞抗原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系统是目前所知人体最复杂的多态系统。自</w:t>
      </w:r>
      <w:r>
        <w:rPr>
          <w:rFonts w:ascii="宋体;SimSun" w:hAnsi="宋体;SimSun"/>
          <w:sz w:val="24"/>
        </w:rPr>
        <w:t>1958</w:t>
      </w:r>
      <w:r>
        <w:rPr>
          <w:rFonts w:ascii="宋体;SimSun" w:hAnsi="宋体;SimSun"/>
          <w:sz w:val="24"/>
        </w:rPr>
        <w:t>年发现</w:t>
      </w:r>
      <w:r>
        <w:rPr>
          <w:rFonts w:ascii="宋体;SimSun" w:hAnsi="宋体;SimSun"/>
          <w:sz w:val="24"/>
        </w:rPr>
        <w:t>(Jean Dausset)</w:t>
      </w:r>
      <w:r>
        <w:rPr>
          <w:rFonts w:ascii="宋体;SimSun" w:hAnsi="宋体;SimSun"/>
          <w:sz w:val="24"/>
        </w:rPr>
        <w:t>第一个</w:t>
      </w: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抗原，到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世纪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年代，</w:t>
      </w: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便成为免疫遗传学、免疫生物学和生物化学等学科的一个重要新兴研究领域。现在，已基本弄清其系统的组成、结构和功能，阐明了其理化性质和生物学作用。这些研究成果不仅具有重要的理论意义，而且具有巨大的生物医学价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的生物学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靶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Ⅰ</w:t>
      </w:r>
      <w:r>
        <w:rPr>
          <w:rFonts w:ascii="宋体;SimSun" w:hAnsi="宋体;SimSun"/>
          <w:sz w:val="24"/>
        </w:rPr>
        <w:t>类抗原分布于所有有核细胞。其抗原特异性在于肽链抗原决定簇的特定氨基酸顺序。这些抗原可被外来物质例如某种病毒或化学物质加以改变，当这些基因产物被改变之后，便成为自身免疫原，成为免疫排除的靶子。可见，靶功能的实质在于“识别自我”，以保证机体的完整性。因此，分布于所有细胞及其多态性这一特点十分重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识别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的识别功能实指在免疫反应中特有的协同作用。抗体在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生成，但在多数情况下，需要巨噬细胞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淋巴细胞参与。其过程是：抗原经巨噬细胞处理后，抗原信息传递给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，后者再将信息传给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，使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进而分化生成专一抗体。在这个过程中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不仅识别致敏巨噬细胞上的抗原，同时也要识别巨噬细胞是否与其本身的Ⅱ类抗原相一致。就是说，只有巨噬细胞的单体型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的单体型相一致时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才被激活，从而使免疫反应在严密的遗传控制下进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腹血糖浓度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mmol/L</w:t>
      </w:r>
      <w:r>
        <w:rPr>
          <w:rFonts w:ascii="宋体;SimSun" w:hAnsi="宋体;SimSun" w:cs="宋体;SimSun"/>
          <w:kern w:val="0"/>
          <w:sz w:val="24"/>
        </w:rPr>
        <w:t>之间，又有糖尿病症状时宜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空腹血浆葡萄糖浓度测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尿糖测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糖化血红蛋白水平测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糖耐量试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C</w:t>
      </w:r>
      <w:r>
        <w:rPr>
          <w:rFonts w:ascii="宋体;SimSun" w:hAnsi="宋体;SimSun" w:cs="宋体;SimSun"/>
          <w:kern w:val="0"/>
          <w:sz w:val="24"/>
        </w:rPr>
        <w:t>肽测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【解答】</w:t>
      </w: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的主要适应证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无糖尿病症状，随机或空腹血糖异常者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无糖尿病症状，有一过性或持续性糖尿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无糖尿病症状，但有明显糖尿病家族史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有糖尿病症状，但随机或空腹血糖不够诊断标准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妊娠期、甲状腺功能亢进、肝病或感染，出现糖尿者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分娩巨大胎儿的妇女或有巨大胎儿史的个体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不明原因的肾病或视网膜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于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血型的叙述错误的是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红细胞膜含有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的是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Rh</w:t>
      </w:r>
      <w:r>
        <w:rPr>
          <w:rFonts w:ascii="宋体;SimSun" w:hAnsi="宋体;SimSun"/>
          <w:sz w:val="24"/>
        </w:rPr>
        <w:t>阴性人血中含有抗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体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Rh</w:t>
      </w:r>
      <w:r>
        <w:rPr>
          <w:rFonts w:ascii="宋体;SimSun" w:hAnsi="宋体;SimSun"/>
          <w:sz w:val="24"/>
        </w:rPr>
        <w:t>阴性者再次接受阳性输血时会发生凝集反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Rh</w:t>
      </w:r>
      <w:r>
        <w:rPr>
          <w:rFonts w:ascii="宋体;SimSun" w:hAnsi="宋体;SimSun"/>
          <w:sz w:val="24"/>
        </w:rPr>
        <w:t>阴性母亲再次孕育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胎儿时可能发生新生儿溶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Rh</w:t>
      </w:r>
      <w:r>
        <w:rPr>
          <w:rFonts w:ascii="宋体;SimSun" w:hAnsi="宋体;SimSun"/>
          <w:sz w:val="24"/>
        </w:rPr>
        <w:t>血型系统的抗体为获得性免疫抗体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正确答案】</w:t>
      </w:r>
      <w:r>
        <w:rPr>
          <w:rFonts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含有什么抗体？</w:t>
      </w:r>
    </w:p>
    <w:p>
      <w:pPr>
        <w:pStyle w:val="Style15"/>
        <w:rPr/>
      </w:pPr>
      <w:r>
        <w:rPr>
          <w:rFonts w:ascii="宋体;SimSun" w:hAnsi="宋体;SimSun"/>
          <w:sz w:val="24"/>
        </w:rPr>
        <w:t>【解答】正常情况下处偶尔课件天然的抗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抗</w:t>
      </w:r>
      <w:r>
        <w:rPr>
          <w:rFonts w:ascii="宋体;SimSun" w:hAnsi="宋体;SimSun"/>
          <w:sz w:val="24"/>
        </w:rPr>
        <w:t>Cw,Rh</w:t>
      </w:r>
      <w:r>
        <w:rPr>
          <w:rFonts w:ascii="宋体;SimSun" w:hAnsi="宋体;SimSun"/>
          <w:sz w:val="24"/>
        </w:rPr>
        <w:t>是没有抗体的。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的抗体多系输血或妊娠时，有外来红细胞免疫刺激后产生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一个人的红细胞上存在一种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血型物质（抗原）时，则称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，用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）表示；当缺乏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时即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，用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）表示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者可以接受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者的血液，但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者不能接受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者血液，因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血液中的抗原将刺激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人体产生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体。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果再次输入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血液，即可导致溶血性输血反应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Style15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临床化学】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</w:rPr>
        <w:t>【问题】老师，为什么梗阻性黄疸尿胆红素是阳性，怎么理解？</w:t>
      </w:r>
    </w:p>
    <w:p>
      <w:pPr>
        <w:pStyle w:val="Style15"/>
        <w:rPr/>
      </w:pPr>
      <w:r>
        <w:rPr>
          <w:rFonts w:ascii="宋体;SimSun" w:hAnsi="宋体;SimSun"/>
          <w:sz w:val="24"/>
        </w:rPr>
        <w:t>【解答】正常人尿中尿胆红素应该是阴性的。非结合胆红素不是水溶性的，不能从肾脏排出。阻塞性黄疸时，胆红素与葡萄醛酸结合成结合胆红素，本来是应该随胆汁排入肠道转化成尿胆原，因胆道阻塞而通过肾脏随尿排出。所以尿胆红素阳性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6-01-05T11:11:00Z</dcterms:modified>
  <cp:revision>20</cp:revision>
  <dc:subject/>
  <dc:title/>
</cp:coreProperties>
</file>