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呼吸衰竭的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呼吸衰竭中缺氧和二氧化碳潴留的发生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慢性呼吸衰竭中缺氧和二氧化碳潴留对机体的影响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呼吸衰竭的分类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按动脉血气分为两种类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Ⅰ型呼吸衰竭  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正常或降低。主要见于换气功能障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Ⅱ型呼吸衰竭  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。主要见于肺泡通气不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按病程可分为急性和慢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呼吸衰竭  是指通气或换气功能严重损害，并在短时间发生呼吸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慢性呼吸衰竭  是指一些慢性疾病导致呼吸功能损害逐渐加重，经过较长时间后发展为呼吸衰竭。常见病因为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等慢性肺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按病理生理分为泵衰竭和肺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泵衰竭是指各种原因所致的呼吸肌功能障碍引起的呼吸衰竭，如重症肌无力、支配呼吸肌的神经病变、中枢驱动降低等，表现为Ⅱ型呼吸衰竭。肺衰竭是指气道或肺脏病变所致的呼吸衰竭，可以是Ⅰ型或Ⅱ型呼吸衰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呼吸衰竭中缺氧和二氧化碳潴留的发生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肺泡通气量下降  肺泡通气量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成反比。肺泡通气量下降是引起Ⅱ型呼吸衰竭的主要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流比例失调  常见病因为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肺动静脉样分流  分流量越大低氧血症越难纠正，是顽固性低氧血症的主要机制，可见于急性肺不张、肺实变、肺水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弥散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氧耗量增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呼吸衰竭中缺氧和二氧化碳潴留对机体的影响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缺氧、二氧化碳潴留对机体的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中枢神经系统的影响  缺氧可引起脑细胞功能障碍、毛细血管通透性增加、脑水肿，最终引起脑细胞死亡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是脑脊液氢离子浓度增加，影响脑细胞代谢。轻度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增加，间接引起皮质兴奋；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继续升高，将使中枢神经出于抑制状态（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麻醉）。同时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会使脑血管扩张，进一步加重脑水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心脏、循环的影响  缺氧可刺激交感神经兴奋，使心率加快和心排血量增加，血压上升。严重缺氧可使心肌收缩力降低。缺氧能引起肺小动脉收缩而增加肺循环阻力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使心率加快，心排血量增加，使脑血管、冠状血管扩张，皮下浅表毛细血管和静脉扩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呼吸的影响  缺氧主要通过颈动脉窦和主动脉体化学感受器的反射作用刺激通气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强有力的呼吸中枢兴奋剂，但当吸入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过高时则会抑制呼吸中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肝、肾和造血系统的影响  缺氧可导致肝功能异常、肾流血量减少、肾小球滤过率减少；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引起肾血管痉挛，血流量减少，尿量减少。缺氧可引起继发性红细胞增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酸碱平衡和电解质的影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氧可引起代谢性酸中毒，多为高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（阴离子间隙）性代酸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引起呼吸性酸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呼吸衰竭患者容易出现代谢性碱中毒，主要原因为医源性因素，如过度利尿造成低钾、低氯性碱中毒；过量补碱；Ⅱ型呼吸衰竭时机械通气使用不当，使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过快。代谢性碱中毒可使氧解离曲线左移，加重组织缺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28T08:26:00Z</dcterms:modified>
  <cp:revision>140</cp:revision>
  <dc:subject/>
  <dc:title/>
</cp:coreProperties>
</file>