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泻下药小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火麻仁、郁李仁和松子仁的共同功效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芦荟的功效与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泻下药小总结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149860</wp:posOffset>
                </wp:positionV>
                <wp:extent cx="90805" cy="6286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6.3pt;margin-top:11.8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大黄：解毒止血，活血化瘀，攻积，治湿热黄疸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泻下，清热</w:t>
      </w:r>
    </w:p>
    <w:p>
      <w:pPr>
        <w:pStyle w:val="Normal"/>
        <w:tabs>
          <w:tab w:val="clear" w:pos="420"/>
          <w:tab w:val="left" w:pos="1916" w:leader="none"/>
        </w:tabs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芒硝：软坚，回乳（外用）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tabs>
          <w:tab w:val="clear" w:pos="420"/>
          <w:tab w:val="left" w:pos="1903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2205</wp:posOffset>
                </wp:positionH>
                <wp:positionV relativeFrom="paragraph">
                  <wp:posOffset>149860</wp:posOffset>
                </wp:positionV>
                <wp:extent cx="90805" cy="6286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11.8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黄：清热泻火，解毒止血，活血祛瘀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（攻）积</w:t>
      </w:r>
    </w:p>
    <w:p>
      <w:pPr>
        <w:pStyle w:val="Normal"/>
        <w:tabs>
          <w:tab w:val="clear" w:pos="420"/>
          <w:tab w:val="left" w:pos="1916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番泻叶：泻热通便，健胃，治食积胀满，水肿胀满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火麻仁、郁李仁和松子仁的共同功效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火麻仁、郁李仁和松子仁共有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泻下冷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泻水逐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消肿散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祛痰利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润肠通便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/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 xml:space="preserve">火麻仁：润肠通便，滋养补虚。 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郁李仁：润肠通便，利水消肿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子仁：润肠通便，润肺止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者共有的功效的是润肠通便。注意一下相似功效中药的对比记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芦荟的功效与应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热结便秘、小儿疳积，并能疗癣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龙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芦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芒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番泻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青葙子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答案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芦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功效】</w:t>
      </w:r>
      <w:r>
        <w:rPr>
          <w:rFonts w:ascii="宋体;SimSun" w:hAnsi="宋体;SimSun" w:cs="宋体;SimSun"/>
          <w:sz w:val="24"/>
        </w:rPr>
        <w:t>泻下，清肝，杀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应用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热结便秘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烦躁惊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儿疳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癣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12-30T07:41:00Z</dcterms:modified>
  <cp:revision>136</cp:revision>
  <dc:subject/>
  <dc:title/>
</cp:coreProperties>
</file>