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医基础理论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中医学理论体系的主要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整体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体观念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整体观念的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细目二：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Cs w:val="21"/>
          </w:rPr>
          <w:t>辨证论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症、证、病的概念和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论治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病异治和异病同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精气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精气学说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精气学说的基本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气的运动与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天地精气化生为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精气学说在中医学中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构建中医学的精气生命理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构建中医学的整体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阴阳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阴阳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的含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事物阴阳属性的绝对性和相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阴阳学说的基本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对立制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互根互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交感互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的消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阳的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阴阳学说在中医学中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组织结构和生理功能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病理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诊断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预防和治疗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五行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五行学说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的含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的特性和事物与现象的五行归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五行学说的基本内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相生与相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制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相乘与相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行的母子相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五行学说在中医学中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生理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病理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诊断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疾病治疗方面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藏象学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五脏、六腑、奇恒之腑的生理特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五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五脏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的生理功能与特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五脏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肺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肝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肝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与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与肾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与命门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五脏与五体、五官九窍、五志、五液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体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的外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官九窍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志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脏与五液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85715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与脏腑精气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女子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子胞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女子胞与脏腑经脉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精、气、血、津液、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精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精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精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生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运动与气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之气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生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运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津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的生成输布与排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的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精、气、血、津液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与血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与津液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、血、津液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、气之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经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经络学说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系统的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十二经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走向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交接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分布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表里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的流注次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经脉循行中的重要部位和交接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奇经八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经八脉的含义及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奇经八脉的主要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督脉、任脉、冲脉、带脉、跷脉和维脉的循行特点和基本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经别、别络、经筋、皮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别的概念、特点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别络的概念、特点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筋的概念、特点和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部的概念和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经络的生理功能和经络学说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的生理功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络学说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体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体质的概念和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的构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的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体质学说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诊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养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六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淫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淫的共同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淫各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风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寒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暑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湿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燥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火（热）邪的性质及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疠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疠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疠气的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七情内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情的基本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情与脏腑精气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七情内伤致病的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饮食失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食不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食不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饮食偏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劳逸失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度劳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过度安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痰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饮的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瘀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的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的致病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血致病的症状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发病的基本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气与邪气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气不足是疾病发生的内在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邪气是发病的重要条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邪正相搏的胜负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影响发病的主要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环境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质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精神状态与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发病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邪即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徐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伏而后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继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合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793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津液代谢失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不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输布、排泄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与气血关系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内生“五邪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生“五邪”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气内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寒从中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浊内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伤化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火热内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疾病传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疾病传变的形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性转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防治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未病先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既病防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治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则、治法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病求本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治与反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标与治本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扶正与祛邪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整阴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理精气血津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因制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养生与寿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养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养生的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养生的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生命的寿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体生命的产生与变化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决定寿夭的基本因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/bianzhenglunzhen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9:00Z</dcterms:created>
  <dc:creator>网开2部</dc:creator>
  <dc:description/>
  <cp:keywords/>
  <dc:language>en-US</dc:language>
  <cp:lastModifiedBy>cdel</cp:lastModifiedBy>
  <dcterms:modified xsi:type="dcterms:W3CDTF">2015-12-30T06:29:00Z</dcterms:modified>
  <cp:revision>2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