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中药士考试大纲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专业知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42"/>
        <w:gridCol w:w="2070"/>
        <w:gridCol w:w="45"/>
        <w:gridCol w:w="2923"/>
        <w:gridCol w:w="45"/>
        <w:gridCol w:w="762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中药炮制的目的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具体药物认识炮制的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净制与切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净选加工的目的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具体药物理解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清除杂质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除杂质的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的操作要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适用的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分离和清除非药用部位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去除非药用部位的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的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饮片切制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片切制的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的饮片类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饮片类型的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炮制方法各论及其主要药物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炒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炙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煅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蒸、煮、燀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辅料用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辅料用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主要药物的炮制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药物的炮制方法及炮制作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</w:rPr>
        <w:t>续表（中药鉴定学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750"/>
        <w:gridCol w:w="2862"/>
        <w:gridCol w:w="2706"/>
        <w:gridCol w:w="712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>
          <w:trHeight w:val="6423" w:hRule="atLeast"/>
        </w:trPr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803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079365" cy="401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皮类中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皮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皮类中药的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叶类中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叶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叶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花类中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花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花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果实及种子类中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果实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种子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常用果实种子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全草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全草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藻、菌、地衣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藻、菌、地衣类中药的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藻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衣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藻、菌、地衣类中药的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树脂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树脂类中药的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组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性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树脂类中药的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树脂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其他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中药的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动物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动物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类中药的分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类中药的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动物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矿物类中药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矿物类中药概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的性质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类中药的分类与鉴别方法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矿物类中药鉴定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成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cdel</dc:creator>
  <dc:description/>
  <cp:keywords/>
  <dc:language>en-US</dc:language>
  <cp:lastModifiedBy>cdel</cp:lastModifiedBy>
  <dcterms:modified xsi:type="dcterms:W3CDTF">2015-12-30T08:00:00Z</dcterms:modified>
  <cp:revision>3</cp:revision>
  <dc:subject/>
  <dc:title/>
</cp:coreProperties>
</file>