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/>
        <w:t>专业知识</w:t>
      </w:r>
    </w:p>
    <w:tbl>
      <w:tblPr>
        <w:tblW w:w="81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54"/>
        <w:gridCol w:w="1768"/>
        <w:gridCol w:w="4017"/>
        <w:gridCol w:w="562"/>
      </w:tblGrid>
      <w:tr>
        <w:trPr>
          <w:trHeight w:val="714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炮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目的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炮制辅料的作用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炮制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389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1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843780" cy="469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780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炮制方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论及其主要药物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煅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、煮、燀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霜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焙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煨制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净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飞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作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  <w:t>续表（中药鉴定学）</w:t>
      </w:r>
    </w:p>
    <w:tbl>
      <w:tblPr>
        <w:tblW w:w="81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246"/>
        <w:gridCol w:w="1764"/>
        <w:gridCol w:w="4017"/>
        <w:gridCol w:w="565"/>
      </w:tblGrid>
      <w:tr>
        <w:trPr>
          <w:trHeight w:val="368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鉴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的采收加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原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方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依据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药品标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药品标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一般程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品登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样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记录及鉴定报告书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方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鉴定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定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定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质量标准的制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质量标准的项目内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根及根茎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根及根茎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茎木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木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茎木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皮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皮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叶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叶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花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花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果实及种子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果实种子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全草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草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藻、菌、地衣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）藻、菌、地衣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类中药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中药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衣类中药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藻、菌、地衣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树脂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化学组成和分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通性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鉴定方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树脂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动物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分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的鉴别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的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的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矿物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的性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分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矿物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9:00Z</dcterms:created>
  <dc:creator>cdel</dc:creator>
  <dc:description/>
  <cp:keywords/>
  <dc:language>en-US</dc:language>
  <cp:lastModifiedBy>cdel</cp:lastModifiedBy>
  <dcterms:modified xsi:type="dcterms:W3CDTF">2015-12-30T08:34:00Z</dcterms:modified>
  <cp:revision>4</cp:revision>
  <dc:subject/>
  <dc:title/>
</cp:coreProperties>
</file>