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/>
        <w:t>相关专业知识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7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体系的基本特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60900" cy="450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450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，其华在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，主生长发育与生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排泄胆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肺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肝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肝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小肠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大肠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胃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胆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与膀胱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与腑之间的关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生理功能的相互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病理变化的相互影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代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血的关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津液的关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与津液的关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生理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发生和疫病流行的原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形成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形成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病症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  <w:t>续表（中药药理学）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药理学的基本理论与基础知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性理论的现代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四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五味的现代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归经的现代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中药毒性的现代认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因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药物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机体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环境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麻黄、柴胡、桂枝、葛根、细辛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清热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黄芩、黄连、金银花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青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青蒿、栀子、鱼腥草、苦参、知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泻下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分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大黄、芒硝、番泻叶、芫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祛风湿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秦艽、独活、五加皮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、雷公藤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芳香化湿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香化湿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朴、广藿香、苍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利水渗湿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分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茯苓、泽泻、茵陈、猪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温里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、肉桂、干姜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理气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、陈皮、枳实、枳壳、香附、木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消食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山楂、莱菔子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止血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三七、白及、蒲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活血化瘀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丹参、川芎、益母草、延胡索、水蛭、桃仁、红花、莪术、银杏叶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化痰、止咳、平喘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、止咳、平喘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桔梗、半夏、苦杏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安神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酸枣仁、远志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平肝息风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天麻、钩藤、地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开窍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麝香、石菖蒲、冰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补虚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分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人参、黄芪、甘草、淫羊藿、当归、党参、熟地黄、何首乌、枸杞子、冬虫夏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收涩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五味子、山茱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驱虫作用环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使君子、苦楝皮、川楝子、槟榔、南瓜子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表（药事管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56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与药事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和精神药品管理条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产、经营、使用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的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证管理制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监测报告制度与药品召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制度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质量管理规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量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产权保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书的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cdel</dc:creator>
  <dc:description/>
  <cp:keywords/>
  <dc:language>en-US</dc:language>
  <cp:lastModifiedBy>cdel</cp:lastModifiedBy>
  <dcterms:modified xsi:type="dcterms:W3CDTF">2015-12-30T08:36:00Z</dcterms:modified>
  <cp:revision>4</cp:revision>
  <dc:subject/>
  <dc:title/>
</cp:coreProperties>
</file>