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主管中药师考试大纲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-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专业知识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中药炮制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645"/>
        <w:gridCol w:w="2350"/>
        <w:gridCol w:w="3279"/>
        <w:gridCol w:w="792"/>
      </w:tblGrid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学科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目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点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科目</w:t>
            </w:r>
          </w:p>
        </w:tc>
      </w:tr>
      <w:tr>
        <w:trPr>
          <w:trHeight w:val="7077" w:hRule="atLeast"/>
        </w:trPr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炮制学</w:t>
            </w:r>
          </w:p>
        </w:tc>
        <w:tc>
          <w:tcPr>
            <w:tcW w:w="8066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114290" cy="4462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290" cy="446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中药炮制的辅料</w:t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体辅料的种类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体辅料的炮制作用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体辅料的种类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体辅料的炮制作用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炮制品的质量要求</w:t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炮制品质量要求的项目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项目的标准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净选加工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净选加工的目的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合具体药物理解目的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清除杂质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除杂质的方法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种方法的操作要点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种方法适用的药物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分离和清除非药用部位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去除非药用部位的方法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种方法的适用药物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其他加工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加工方法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种方法的适用药物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饮片切制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饮片切制的目的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合具体药物理解目的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切制前的水处理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的水处理方法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种方法的适用药物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材软化程度的检查方法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处理的“少泡多润”原则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饮片类型及切制方法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饮片的类型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种类型的规格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饮片的选择原则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切制方法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饮片的干燥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饮片干燥的方法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饮片干燥的注意事项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炮制方法各论及其主要药物</w:t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炒法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的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方法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料用量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意事项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用药物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炙法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的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方法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料用量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意事项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用药物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煅法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的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方法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料用量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意事项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用药物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蒸、煮、燀法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蒸法的目的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蒸法的操作方法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蒸法的辅料用量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蒸法的注意事项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蒸法的适用药物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煮法的目的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煮法的操作方法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煮法的辅料用量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煮法的注意事项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煮法的适用药物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烊法的目的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燀法的操作方法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燀法的注意事项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燀法的适用药物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复制法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的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方法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料用量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意事项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用药物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发酵法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的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方法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意事项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用药物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发芽法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的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方法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意事项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用药物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制霜法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的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方法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意事项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用药物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九）烘焙法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的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方法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意事项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用药物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）煨制法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的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方法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料用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.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意事项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用药物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一）提净法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的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方法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料用量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意事项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用药物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二）水飞法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的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意事项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用药物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三）干馏法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的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方法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意事项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用药物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四）主要药物的炮制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药物的炮制方法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）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药物的炮制作用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）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药物各炮制品的主要功效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）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药物的炮制研究概况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）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中药鉴定学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494"/>
        <w:gridCol w:w="2082"/>
        <w:gridCol w:w="3246"/>
        <w:gridCol w:w="632"/>
      </w:tblGrid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学科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目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点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科目</w:t>
            </w:r>
          </w:p>
        </w:tc>
      </w:tr>
      <w:tr>
        <w:trPr/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鉴定学</w:t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中药鉴定总论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中药材的采收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收原则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工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工方法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中药鉴定的依据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药品标准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方药品标准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中药鉴定的一般程序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品登记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样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鉴定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鉴定记录及鉴定报告书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中药鉴定方法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源鉴定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状鉴定（药材、饮片）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鉴定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鉴定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中药质量标准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材质量标准的项目内容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根及根茎类中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根类中药的概述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状鉴别（药材、饮片）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根茎类中药的概述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状鉴别（药材、饮片）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常用根及根茎类中药的鉴定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源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产地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收加工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状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成分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鉴别与含量测定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根及根茎类中药药材的检查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茎木类中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茎木类中药的概述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状鉴别（药材、饮片）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常用茎木类中药的鉴定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源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产地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状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成分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皮类中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皮类中药概述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状鉴别（药材、饮片）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常用皮类中药的鉴定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源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产地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收加工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状鉴别（药材、饮片）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成分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鉴别与含量测定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叶类中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叶类中药的概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状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常用叶类中药的鉴定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源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产地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状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成分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鉴别与含量测定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花类中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花类中药的概述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状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常用花类中药的鉴定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源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产地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状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成分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鉴别与含量测定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果实及种子类中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果实类中药、概述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状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徽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种子类中药概述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状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常用果实种子类中药的鉴定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源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产地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收加工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状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成分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鉴别与含量测定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全草类中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全草类中药的鉴定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草类中药鉴别特点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源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产地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状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成分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鉴别与含量测定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藻、菌、地衣类中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藻、菌、地衣类中药概述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藻类中药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菌类中药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衣类中药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常用藻、菌、地衣类中药的鉴定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源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产地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收加工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状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成分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鉴别与含量测定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树脂类中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树脂类中药概述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树脂类中药的化学组成和分类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树脂类中药的通性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常用树脂类中药的鉴定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源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产地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状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成分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鉴别与含量测定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其他类中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其他类中药的鉴定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用部分和鉴别要点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源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产地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状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成分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鉴别与含量测定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动物类中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动物类中药的概述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用动物的分类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类中药的分类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动物类中药的鉴定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状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常用动物类中药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源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产地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收加工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状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成分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鉴别与含量测定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、矿物类中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矿物类中药的概述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物的性质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物类中药的分类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物类中药的鉴定方法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常用矿物类中药的鉴定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源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产地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状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成分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鉴别与含量测定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48:00Z</dcterms:created>
  <dc:creator>cdel</dc:creator>
  <dc:description/>
  <cp:keywords/>
  <dc:language>en-US</dc:language>
  <cp:lastModifiedBy>cdel</cp:lastModifiedBy>
  <dcterms:modified xsi:type="dcterms:W3CDTF">2015-12-30T08:28:00Z</dcterms:modified>
  <cp:revision>4</cp:revision>
  <dc:subject/>
  <dc:title/>
</cp:coreProperties>
</file>