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药药剂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99"/>
        <w:gridCol w:w="1814"/>
        <w:gridCol w:w="4040"/>
        <w:gridCol w:w="587"/>
      </w:tblGrid>
      <w:tr>
        <w:trPr>
          <w:trHeight w:val="71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7249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897755" cy="468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755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粉碎、筛析与混合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的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粉碎的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法粉碎的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粉碎的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细粉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的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筛的种类与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分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散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散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散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浸提、分离、浓缩与干燥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的原理与影响因素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浸提过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浸提的主要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与设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溶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的特点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液的分离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分离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精制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提醇沉法的原理和操作过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的原理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吸附分离的原理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浓缩方法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浓缩效率的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干燥方法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浸出药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与分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出药剂的种类与制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浆剂与煎膏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剂与酊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浸膏、浸膏剂和茶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液体药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与分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的含义组成与基本性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表面活性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物溶解度的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溶原理及影响增溶效果的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溶的机理与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真溶液型药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分类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分类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剂的特点与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制法及稳定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剂不稳定现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常用附加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液体药剂的稳定性及其影响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注射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眼用溶液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基本性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污染热原的途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除去热原的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检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溶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射剂的常用溶剂与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附加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溶解度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主药氧化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微生物增殖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渗透压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轻疼痛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提取与精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工艺流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常见问题及原因分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的特点与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附加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外用膏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的透皮皮吸收及其影响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常用基质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膏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原料的处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基质组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基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与涂膜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的组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膜剂的组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栓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特点与作用机理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作用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中药物的吸收途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基质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备方法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变时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限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胶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含义、特点与种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特点与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原辅料和制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辅料的种类与选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胶囊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含义、分类与特点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胶囊的规格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评定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丸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与分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常用赋形剂的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粉的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的选择与炼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蜜的规格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和水蜜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的特点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的特点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和蜡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的常用赋形剂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丸的常用赋形剂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基质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剂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包衣与质量检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包衣的目的、种类及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质量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颗粒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与特点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韵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与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片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赋形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释剂与吸收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湿剂与黏合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颗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物料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质量检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时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试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测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气雾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入气雾剂的吸收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组成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与附加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射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容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系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制备与质量检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质量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膜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原辅料与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辅料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药物制剂新技术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技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的作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合物的制备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技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的含义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包囊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分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法制备微囊的工艺流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技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含义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载体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中药制剂的稳定性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及稳定化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缓药物水解的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药物氧化的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稳定性的试验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样观察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试验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半衰期和有效期的求算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中药制剂的生物有效性评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药剂学的研究内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与生物利用度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利用度的含义与表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的含义与理论依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药物制剂的配伍变化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药物配伍变化的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变化的类型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配伍变化的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的配伍变化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配伍变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配伍变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br w:type="page"/>
      </w:r>
      <w:r>
        <w:rPr>
          <w:rFonts w:ascii="宋体;SimSun" w:hAnsi="宋体;SimSun" w:cs="宋体;SimSun"/>
          <w:b/>
          <w:szCs w:val="21"/>
          <w:highlight w:val="yellow"/>
        </w:rPr>
        <w:t>中药调剂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97"/>
        <w:gridCol w:w="1809"/>
        <w:gridCol w:w="4049"/>
        <w:gridCol w:w="587"/>
      </w:tblGrid>
      <w:tr>
        <w:trPr>
          <w:trHeight w:val="368" w:hRule="atLeas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处方与处方应付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方原则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臣佐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配伍规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类型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意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和项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及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脚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的规范化名称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正名与应付常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合写与应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别名与应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配伍及用药禁忌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配伍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配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禁忌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配伍禁忌与中西药物合用配伍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合理用药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概述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意义和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指导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报告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工作程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与药源性疾病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源性疾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方法与内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及药源性疾病的分类和临床表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不良反应的常见原因及防治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药相互作用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药合用的意义及合用中的不合理配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经济学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经济学的意义和评价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特殊中药的调剂与管理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调剂与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使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处方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剂与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品种与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配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用量用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处方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药中毒反应和处理的基本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中药用量与计量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用量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中药用量的依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药材的处方用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计量及计量工具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度量衡对照及换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计量工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戥子的校订、使用与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中药调剂设施及工作制度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设施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斗柜及调剂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调剂工具及用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排列原则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的排列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中药的存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的供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供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斗、装斗、调配、保管的关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饮片调剂操作规程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与处方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制度下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的原则与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处方的调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的原则及工作程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的工作程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质量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发药剂的质量要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及质量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中成药调剂操作规程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有效期的推算及判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处方药的功能主治、用法用量及使用注意事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的遴选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非处方药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基本概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配制规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使用注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中药煎服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概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的煎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特殊煎药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温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剂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间及次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饮食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及操作常规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操作常规及质量评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医院药品采购与供应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基本制度与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集中采购与招标采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人、出库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中药品质变异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品质变异的因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自身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环境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霉变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发霉的原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霉变的措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霉菌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蛀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中药害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害虫的危害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的主要来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蛀蚀的防治措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及易变色的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泛油及易泛油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气味散失的原因及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变异现象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解溶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中药养护技术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的种类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的种类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材的养护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及根茎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、花、全草类中药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与种子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皮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细药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药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变异现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养护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成药剂型的养护技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常见的变质现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医院药检工作及药品质量管理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室的设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工作职责和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的药品质量检验方法与要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6:00Z</dcterms:created>
  <dc:creator>cdel</dc:creator>
  <dc:description/>
  <cp:keywords/>
  <dc:language>en-US</dc:language>
  <cp:lastModifiedBy>cdel</cp:lastModifiedBy>
  <dcterms:modified xsi:type="dcterms:W3CDTF">2015-12-30T08:26:00Z</dcterms:modified>
  <cp:revision>4</cp:revision>
  <dc:subject/>
  <dc:title/>
</cp:coreProperties>
</file>