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56" w:after="156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表一：                 二○一五年基础护理操作技术培训及考核安排</w:t>
      </w:r>
    </w:p>
    <w:tbl>
      <w:tblPr>
        <w:tblW w:w="911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56"/>
        <w:gridCol w:w="1082"/>
        <w:gridCol w:w="941"/>
        <w:gridCol w:w="748"/>
        <w:gridCol w:w="778"/>
        <w:gridCol w:w="778"/>
      </w:tblGrid>
      <w:tr>
        <w:trPr>
          <w:trHeight w:val="11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 作 项 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人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 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 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 间</w:t>
            </w:r>
          </w:p>
        </w:tc>
      </w:tr>
      <w:tr>
        <w:trPr>
          <w:trHeight w:val="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雾化吸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文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俊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</w:tr>
      <w:tr>
        <w:trPr>
          <w:trHeight w:val="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糖监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气吸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露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红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饲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雪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秀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脉留置针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春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丹丹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肺复苏（必考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简易球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除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艳、汪重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春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护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霞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射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良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霞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</w:p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及血氧饱和度监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骏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量注射泵的使用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琳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冬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置导尿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丹丹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15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ListParagraph"/>
        <w:spacing w:lineRule="auto" w:line="360" w:before="156" w:after="156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（注：各科根据科内护士具体情况，实施分层培训与考核，可在此基础上增加专科操作技能强化。）</w:t>
      </w:r>
    </w:p>
    <w:p>
      <w:pPr>
        <w:pStyle w:val="ListParagraph"/>
        <w:spacing w:lineRule="auto" w:line="360" w:before="156" w:after="15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XQ</dc:creator>
  <dc:description/>
  <dc:language>en-US</dc:language>
  <cp:lastModifiedBy>XQ</cp:lastModifiedBy>
  <dcterms:modified xsi:type="dcterms:W3CDTF">2015-04-16T06:44:41Z</dcterms:modified>
  <cp:revision>2</cp:revision>
  <dc:subject/>
  <dc:title>附表一：                 二○一五年基础护理操作技术培训及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