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/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分泌生长激素的内分泌器官是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下丘脑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腺垂体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上腺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spacing w:before="125" w:after="125"/>
        <w:ind w:left="126" w:right="125" w:firstLine="353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旁腺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能解释一下更多关于腺垂体的知识吗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人体的内分泌腺有垂体、甲状腺、胰岛、肾上腺、甲状旁腺、胸腺和性腺。此外，松果体和分布于胃肠道黏膜中的内分泌细胞，以及下丘脑的某些神经细胞，也具有内分泌的功能。垂体垂体悬垂于脑的底部，所以也叫做脑垂体或脑下垂体。它呈卵圆形，大小如豌豆，由一短柄与丘脑下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叫下丘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连。垂体可以分为腺垂体和神经垂体两部分。腺垂体是腺体组织，而神经垂体是神经组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腺垂体分泌生长激素、催乳素等。生长激素直接作用于组织细胞，可以增加细胞的体积和数量，促进人体的生长。腺垂体还分泌促甲状腺激素、促肾上腺皮质激素、促性腺激素，这些激素总称为促激素。促激素一方面调节相应腺体内激素的合成和分泌，另一方面还维持相应腺体的正常生长发育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腺垂体具有调节、管理其他内分泌腺的作用，所以，过去有些人曾将它叫做内分泌腺之王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复苏药物的给药途径首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内注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肌肉注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脉注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管内给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皮下注射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一般选用哪几种复苏药物及给药途径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本题选Ｃ给药途径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立静脉通路在心肺复苏过程中为提高复苏的成功率，建立畅通的静脉通道是十分重要的，也是较难做到的，因此必须注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最大、最易穿刺部位的静脉，如股静脉、肘正中静脉、踝部大隐静脉等。而平时常用以输液用的头皮小静脉，往往因塌陷既不易穿刺成功，也不宜快速输液或给药，故在急救时不宜选用头皮小静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静脉通路时不应中断复苏术的进行，因此应选择远离操作部位，如选择臂、手、腿、脚处的大静脉，不妨碍按压术的进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心静脉插管中心静脉通路是较通畅的给药途径，很少有药物渗出，但建立中心静脉通路费时长，且要有熟练的技术，要求严格无菌技术操作，如能迅速安全的建立成功此通路，可以考虑使用。可供穿刺的静脉有颈内静脉、颈外静脉、锁骨静脉、腋静脉、股静脉等，其中以颈外静脉和股静脉较常选用，由于股静脉易固定，内径较粗，以及所处的部位不干扰复苏术的进行，首先被考虑选用。小儿中心静脉插管的并发症较成人多见，如全身感染、动静脉出血、血栓形成、静脉炎等，因此非不得已一般不首先选用中心静脉途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骨内通道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代，该通路即被应用于临床，且被认为是安全可靠的方法，能用静脉通路输注的药物和液体，都可以通过骨内途径给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气管通路静脉或骨内通路是最好的给药、补液途径，但在复苏过程中，若已行气管切开或气管插管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内上述通路仍未建立成功，在紧急状况下也可以气管内给药，如肾上腺素、阿托品、利多卡因、纳洛酮等，但气管内给药的剂量应大于常规静脉给药的剂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内注射给药曾被认为是传统的复苏方法，但认识到该途径给药弊大于利，有许多缺点，除非万不得已，一般不主张心内途径给药，使用心内途径存在的问题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须中断心外按压术的进行，影响复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可能导致气胸、冠状动脉损伤、心包填塞等并发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药物一旦注入心肌内可致室颤、心律失常，甚至心脏停搏等严重后果。穿刺部位同心包穿刺，进针最佳部位在剑突下与左肋弓夹角处，或胸骨左缘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肋间或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苏时常用的药物：肾上腺素、阿托品、纳洛酮、钙剂、碳酸氢钠、葡萄糖、利多卡因、多巴胺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关于子宫破裂的原因，正确的描述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先露下降受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宫壁有瘢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过多使用宫缩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手术创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对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请解释更明确点的答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宫体部或子宫下段在妊娠期或分娩期发生破裂称为子宫破裂，子宫破裂多发生在分娩期。子宫破裂与下列因素有关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子宫疤痕 临产后子宫壁原有疤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剖宫产、子宫肌瘤挖除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因子宫收缩牵拉及宫腔内压力升高而发生断裂。宫体部疤痕常在妊娠晚期自发破裂，多为完全性破裂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子宫下段疤痕破裂多发生于临产后，多为不完全性破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胎先露部下降受阻 当有骨盆狭窄、头盆不称、胎位异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忽略性肩先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胎儿异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脑积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软产道阻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卵巢瘤嵌入盆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均可使胎先露部下降受阻，为克服阻力引起强烈宫缩导致子宫破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子宫收缩剂使用不当 未正确掌握缩宫素引产的适应证，或缩宫素剂量过大，或子宫对缩宫素过于敏感，均可引起子宫收缩过强，加之先露下降受阻时，可发生子宫破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手术创伤 多发生于不适当或粗暴的阴道助产手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宫口未开全行产钳或臀牵引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常可发生宫颈撕裂，严重时可波及子宫下段，发生子宫下段破裂。忽略性肩先露强行内转胎位术操作不慎，或植入胎盘强行剥离，也可造成子宫破裂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下列哪项不属于小儿结核病活动性参考指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沉快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PD</w:t>
      </w:r>
      <w:r>
        <w:rPr>
          <w:rFonts w:ascii="宋体;SimSun" w:hAnsi="宋体;SimSun" w:cs="宋体;SimSun"/>
          <w:sz w:val="24"/>
        </w:rPr>
        <w:t>强阳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痰中找到结核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片显示钙化灶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其它答案哪里不正确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也就是人型结核菌素（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）纯蛋自衍生物的简称。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试验是用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代替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（结核菌素）注射到人体前臂皮内，观察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反应，是检查机体是否已受过结核菌的感染而产生免疫力。是判断有无结核病的一种早期辅助诊断方法。其原理同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试验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12-21T02:03:00Z</dcterms:modified>
  <cp:revision>111</cp:revision>
  <dc:subject/>
  <dc:title/>
</cp:coreProperties>
</file>