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脉搏异常的表现是什么？</w:t>
      </w:r>
    </w:p>
    <w:p>
      <w:pPr>
        <w:pStyle w:val="Normal"/>
        <w:shd w:fill="F2F2F2" w:val="clear"/>
        <w:ind w:firstLine="434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频率异常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速脉：在安静状态下，成人脉率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称为速脉。常见于发热、甲状腺功能亢进、休克、大出血前期的病人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缓脉：在安静状态下，成人脉率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称为缓脉。常见于颅内压增高、房室传导阻滞、甲状腺功能减退等病人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律异常：脉搏出现节律不均匀、不规则、间隔时间不等的变化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间歇脉：在一系列正常均匀的脉搏中，出现一次提前而较弱的搏动，其后有一较正常延长的间歇（即代偿性间歇），亦称过早搏动或期前收缩。间歇脉多见于各种心脏病或洋地黄中毒的病人，少数健康人在过度劳累、情绪激动、体位改变时也可出现。发生机制是由于窦房结以外的异位起搏点过早地发出冲动，使心脏搏动提早出现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联律、三联律：每隔一个正常搏动出现一次期前收缩，称二联律。每隔两个正常搏动出现一次期前收缩，称三联律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脉搏短绌：也称为“绌脉”。是指在同一单位时间内，脉率少于心率。表现为脉搏细速、极不规则，听诊心律完全不规则，心率快慢不一，心音强弱不等。常见于心房纤维颤动的病人。发生机制：由于心肌收缩力强弱不等，有些心排出量少的搏动只产生心音，而不能引起周围血管的搏动，造成脉率低于心率。心律失常越严重时，“绌脉”越多，当病情好转时，“绌脉”消失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脉搏强弱的异常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洪脉：当心排出量增加，动脉充盈度和脉压较大时，脉搏强大有力，称洪脉。常见于高热、甲状腺功能亢进的病人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丝脉：又称细脉。当心排出量减少，动脉充盈度降低，脉搏细弱无力时，扪之如细丝，称丝脉。常见于心功能不全、大出血、休克等病人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动脉管壁弹性的异常：动脉硬化时，管壁变硬，失去弹性，且呈迂曲状或条索状，触诊如同按在琴弦上。常见于动脉硬化病人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脊髓损伤引起的中枢性高热为何不用冬眠疗法，而用物理降温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严重的外伤、感染、中毒或精神创伤，均可引起过度的应激反应，包括肾上腺皮质激素及肾上腺素大量释放，使糖原大量分解、能量大量消耗和代谢明显增加，以及小动脉强烈收缩，致使循环缺血、肥大细胞释放组胺，造成组织水肿、细胞缺氧，进而产生弥散性毛细血管内凝血（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）。过度的的应激不但无利，反而（如休克）起到火上加油的作用，以至发展到不可挽救的地步。人工冬眠疗法，就在于减轻机体的过度应激反应，使机体处于冬眠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类似过冬的青蛙等动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降低代谢、减轻细胞耗氧、改善微循环，从而使细胞免遭严重损害，为其原发病的治疗争取了时间，提供了前提。这是人类医学及仿生物学共同研究的结果，故而称谓人工冬眠疗法。适用于破伤风、癫痫持续状态、高热惊厥、子痫、甲状腺危象、顽固性疼痛、严重感染（感染性休克、中毒性脑炎、小儿重症肺炎等）、严重颅脑外伤、脑干伤、严重创作性休克、烧伤等。所以脊髓损伤引起的中枢性高热不用冬眠疗法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梅格斯综合征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纤维瘤为较常见的良性卵巢肿瘤，多见于中年妇女，单侧居多，中等大小，表面光滑或结节状，切面灰白色，实性、坚硬。偶见患者伴有腹水或胸水称梅格斯综合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格斯综合征患者的临床表现，往往颇似晚期肝硬化、充血性心力衰竭或晚期恶性肿瘤，但切除肿瘤后，腹水及胸腔积液均消失。此种综合症常并发于卵巢的实质性肿瘤、</w:t>
      </w:r>
      <w:r>
        <w:rPr>
          <w:rFonts w:cs="宋体;SimSun" w:ascii="宋体;SimSun" w:hAnsi="宋体;SimSun"/>
          <w:sz w:val="24"/>
        </w:rPr>
        <w:t>Brenner</w:t>
      </w:r>
      <w:r>
        <w:rPr>
          <w:rFonts w:ascii="宋体;SimSun" w:hAnsi="宋体;SimSun" w:cs="宋体;SimSun"/>
          <w:sz w:val="24"/>
        </w:rPr>
        <w:t>瘤及粒层细胞瘤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儿童内痔如何治疗？有哪些护理措施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痔疮的治疗首先要保持大便通畅，进食易消化，少渣的食物。饮食应粗细搭配，少饮浓茶，咖啡，酒类及少进辛辣食物，以减少对肛管的刺激，每天多吃蔬菜，香蕉，红薯。蜂蜜，症状轻时可以先使用痔疮灵栓有一定作用。必要时候可以手术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护理：良好的日常生活习惯可以对便秘有所改善，首先要确定一个适合自己的排便时间（最好是早晨），到时候不管有无便意，或能不能排出，都要按时蹲厕所，只要长期坚持，就会形成定时排便的条件反射。多摄取纤维素食品和水分。含纤维素多的食物能促进消化液分泌，促进肠蠕动，软化大便。每天早上空腹喝一杯凉白开，白天还要给身体补足水分，防止因体内缺水而使粪便无法形成。有条件的话可以多喝蜂蜜水，多吃香蕉，能有效缓解便秘。适量运动。适当的运动能加强肠胃蠕动，防止食物在体内堆积时间过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12-18T10:09:00Z</dcterms:modified>
  <cp:revision>114</cp:revision>
  <dc:subject/>
  <dc:title/>
</cp:coreProperties>
</file>