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</w:rPr>
        <w:t>北京协和医院进修护士</w:t>
      </w:r>
      <w:r>
        <w:rPr/>
        <w:t>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2"/>
        <w:gridCol w:w="637"/>
        <w:gridCol w:w="992"/>
        <w:gridCol w:w="1418"/>
        <w:gridCol w:w="283"/>
        <w:gridCol w:w="1134"/>
        <w:gridCol w:w="567"/>
        <w:gridCol w:w="1276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培训科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（请注明具体专科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院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专科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护士执业证书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拟进修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期限（请打√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（备注：手术室不接收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进修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个月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历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要学习和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外文程度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培训的主要要求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医德表现及科学作风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培训期间在京住宿需自行解决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选送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接受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地址：北京协和医院护理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市东城区帅府园壹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730 </w:t>
      </w:r>
      <w:r>
        <w:rPr>
          <w:sz w:val="28"/>
        </w:rPr>
        <w:t>（请使用</w:t>
      </w:r>
      <w:r>
        <w:rPr>
          <w:sz w:val="28"/>
        </w:rPr>
        <w:t>EMS</w:t>
      </w:r>
      <w:r>
        <w:rPr>
          <w:sz w:val="28"/>
        </w:rPr>
        <w:t>快递或挂号信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4.9</w:t>
      </w:r>
      <w:r>
        <w:rPr>
          <w:sz w:val="28"/>
        </w:rPr>
        <w:t>修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表：北京协和医院进修科室明细（护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2332"/>
        <w:gridCol w:w="846"/>
        <w:gridCol w:w="986"/>
        <w:gridCol w:w="2532"/>
      </w:tblGrid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感染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四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一病房（胰腺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二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三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胃肠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一病房（脊柱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二病房（关节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三病房（创伤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胸外科病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M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内科监护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胸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C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心脏监护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泌尿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净化中心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腹膜透析、血液透析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免疫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肝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ICU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肿瘤化疗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乳腺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髓移植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管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整形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胃镜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儿五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科一病房（病理产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计划生育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治疗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科二病房（普通产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老年病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一病房（普通妇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医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二病房（肿瘤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三病房（肿瘤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四病房（普通妇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内分泌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内肠外营养科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C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护及营养液配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供应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N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新生儿监护室）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眼科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耳鼻喉科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口腔科病房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生殖中心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宋体;SimSun"/>
                <w:kern w:val="0"/>
                <w:sz w:val="28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皮肤科病房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备注：培训科目请填写具体科室，谢谢！</w:t>
      </w:r>
    </w:p>
    <w:p>
      <w:pPr>
        <w:pStyle w:val="Normal"/>
        <w:spacing w:lineRule="exact" w:line="400"/>
        <w:rPr/>
      </w:pPr>
      <w:r>
        <w:rPr>
          <w:sz w:val="28"/>
        </w:rPr>
        <w:t>进修护士要求：</w:t>
      </w:r>
      <w:r>
        <w:rPr>
          <w:sz w:val="28"/>
        </w:rPr>
        <w:t>1.</w:t>
      </w:r>
      <w:r>
        <w:rPr>
          <w:sz w:val="28"/>
        </w:rPr>
        <w:t>两年以上申请进修专科工作经验；</w:t>
      </w:r>
      <w:r>
        <w:rPr>
          <w:sz w:val="28"/>
        </w:rPr>
        <w:t>2.</w:t>
      </w:r>
      <w:r>
        <w:rPr>
          <w:sz w:val="28"/>
        </w:rPr>
        <w:t>不接收管理专项学习的进修护士；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0:00Z</dcterms:created>
  <dc:creator>OPEY A.</dc:creator>
  <dc:description/>
  <cp:keywords/>
  <dc:language>en-US</dc:language>
  <cp:lastModifiedBy>cdel</cp:lastModifiedBy>
  <cp:lastPrinted>2015-06-09T10:30:00Z</cp:lastPrinted>
  <dcterms:modified xsi:type="dcterms:W3CDTF">2015-12-18T06:10:00Z</dcterms:modified>
  <cp:revision>2</cp:revision>
  <dc:subject/>
  <dc:title>北京协和医院住院医师研究生临床培训申请表</dc:title>
</cp:coreProperties>
</file>