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【问题】儿科学特点包括哪些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【问题】小儿年龄分期及其特点分别是什么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儿科学特点包括哪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的研究和服务对象是小儿。整个小儿阶段一直是处在不断生长发育的过程中，年龄愈小与成人的差别愈大，绝非成人的缩影。在实际工作中掌握各个年龄期小儿的特点是非常重要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方面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解剖  从出生到长大成人，在外观上不断发生变化，如体重、身长（高）、头围、胸围、臂围等的增长，身体各部分比例的改变，骨骼发育等均有一定的规律。内脏器官的大小、位置等均随年龄的增加而变化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生理生化  不同年龄的小儿有不同的生理、生化正常数值，如：心率、呼吸、血压常随年龄的增长而有所改变。新生儿期外周血的红、白细胞计数及白细胞分类的正常值均有其特点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病理  机体对病原体的反应因年龄的不同而有差异，如：肺炎链球菌所致的肺部感染在婴儿常为支气管肺炎，而年长儿则发生大叶性肺炎。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时，婴儿生长发育迅速的骨骼即出现佝偻病病理改变，而成人则表现为骨软化症。小儿结核病多为原发综合征的病理变化，而成人则不然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四）免疫  小儿的皮肤、黏膜娇嫩，屏障功能差，淋巴系统发育未成熟，体液免疫和细胞免疫也都不如成人健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五）营养代谢  小儿生长迅速，代谢旺盛，对营养物质特别是蛋白质、水的需要量比成人相对要大。而此时小儿胃肠道的消化功能未趋成熟，故容易造成消化紊乱和营养缺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方面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疾病的种类  小儿疾病的种类与成人有很大的不同，如婴幼儿先天性、遗传性疾病和感染性疾病较成人多见。小儿心脏病中以先天性心脏病为多见，而成人则常见动脉粥样硬化性心脏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临床表现  小儿患急性感染性疾病时往往起病急、来势凶，因缺乏局限能力而易并发败血症，疾病严重时常伴有呼吸、循环衰竭和水、电解质紊乱；病情容易反复波动、变化多端，故应密切观察以便及时处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诊断  不同年龄阶段小儿疾病的种类、临床表现均有其独特之处。以小儿惊厥为例，发生于新生儿期者多考虑与产伤、窒息、颅内出血或先天异常有关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内者应考虑是否为婴儿手足搐搦症或中枢神经系统感染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者常以高热惊厥、中枢神经系统感染的可能性为大；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以上的年长儿的无热惊厥则以癫痫为多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四）治疗  小儿免疫力较差，调节和反应能力也不够成熟，因此容易出现各种并发症。有时几种疾病可同时存在，在治疗主要疾病时，也要注意并发症与合并症的处理。细致的护理和有效的支持疗法也十分重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五）预后  小儿患病时虽然起病急、来势凶、变化多，但如果诊治及时，恢复也较快。小儿各脏器的修复能力较强，故后遗症一般较成人少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预防  加强预防工作是降低小儿发病率和死亡率的重要环节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小儿年龄分期及其特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受精卵到发育结束，可根据其解剖、生理、病理等特点，人为地划分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不同阶段或年龄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胎儿期 从精子和卵细胞结合、新生命的开始，直到小儿出生统称为胎儿期。临床上将整个妊娠过程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时期：①妊娠早期：从形成受精卵至不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；②妊娠中期：自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至未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；③妊娠晚期：自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至婴儿出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新生儿期  自出生后脐带结扎起到刚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为止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称为新生儿期。出生不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的阶段称新生儿早期。新生儿期是婴儿生后适应外界环境的阶段，此时小儿开始独立生活，内外环境发生了剧烈变化，由于其生理调节和适应能力还不够成熟，因此发病率高，死亡率也高（约占婴儿死亡率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/3)</w:t>
      </w:r>
      <w:r>
        <w:rPr>
          <w:rFonts w:ascii="宋体;SimSun" w:hAnsi="宋体;SimSun" w:cs="宋体;SimSun"/>
          <w:szCs w:val="21"/>
        </w:rPr>
        <w:t>。新生儿期保健特别强调加强护理，如保暖、喂养、消毒隔离、清洁卫生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婴儿期  从出生到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以前为婴儿期，该阶段小儿以乳汁为主要食品，故又称为乳儿期。这是小儿出生后生长发育最迅速的时期。由于生长迅速，小儿对营养素和能量的需要量相对较大，但由于其消化吸收功能尚不够完善，因此容易发生消化紊乱和营养不良；后半年因经胎盘所获得的被动免疫力逐渐消失，故易患感染性疾病。在此阶段提倡母乳喂养十分重要，还需有计划地接受预防接种，完成基础免疫程序，并应重视卫生习惯的培养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（四）幼儿期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以后到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岁之前称为幼儿期，此时小儿生长速度稍减慢但活动范围增大，接触周围事物增多，故智能发育较快，语言、思维和交往能力增强，但对各种危险的识别能力不足，故应注意防止意外创伤和中毒。其膳食也从乳汁转换到饭菜，并逐步向成人饮食过渡，应注意防止营养不良和消化紊乱。由于活动范围增大而自身免疫力尚不够健全，故仍应注意防止传染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（五）学龄前期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岁以后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）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人小学前为学龄前期。小儿在此阶段生长速度较慢，但智能发育更趋完善，好奇多问，模仿性强。由于该时期的小儿具有较大的可塑性，因此要注意培养其良好的道德品质和生活习惯，为人学作好准备。学龄前儿童易罹患免疫性疾病，如急性肾炎、风湿热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学龄期  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入学起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进人青春期为止称为学龄期，此期小儿体格生长稳步增长，除生殖系统以外的其他器官发育到本期末已接近成人水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青春期  从第二性征出现到生殖功能基本发育成熟、身高停止增长的时期称为青春期。女孩一般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到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，男孩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开始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但个体差异较大，也有种族的差异。在此阶段中由于性激素的作用使生长发育速度明显加快、性别差异显著。此时由于神经内分泌调节不够稳定，可出现良性甲状腺肿、贫血，女孩出现月经不规则、痛经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儿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15T02:25:00Z</dcterms:modified>
  <cp:revision>107</cp:revision>
  <dc:subject/>
  <dc:title/>
</cp:coreProperties>
</file>