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的医考之路——只为那一刻花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wangyanbin19880217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43586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有一种心情叫做最初的心情，有一种梦想叫做最初的梦想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                                           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题记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是一个农村的孩子，面朝黄土背朝天的辛勤劳作过。那时候父亲就告诉我想要离开农村就要好好学习。学医是我从小的梦想，那时候我特别羡慕穿白大褂的一个人。我觉得白衣天使是最神圣的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525526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不是最优秀的人，但是我愿做最努力的人。在这风雨兼程的日日夜夜感谢医学教育网一年的陪伴！铭记汤老师、景老师、邵老师精彩的授课之风，“成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正确的坚持”，将支撑我走到最后！在这花开的季节我怀着最真挚的敬意向医学教育的每一位老师致敬！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网原创信息，转载请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6:00Z</dcterms:created>
  <dc:creator>网开2部</dc:creator>
  <dc:description/>
  <cp:keywords/>
  <dc:language>en-US</dc:language>
  <cp:lastModifiedBy>付少云</cp:lastModifiedBy>
  <dcterms:modified xsi:type="dcterms:W3CDTF">2015-12-15T07:10:00Z</dcterms:modified>
  <cp:revision>3</cp:revision>
  <dc:subject/>
  <dc:title/>
</cp:coreProperties>
</file>