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2015</w:t>
      </w:r>
      <w:r>
        <w:rPr>
          <w:b/>
          <w:szCs w:val="21"/>
        </w:rPr>
        <w:t>我的医考之路——还我河山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学员代码：</w:t>
      </w:r>
      <w:r>
        <w:rPr>
          <w:szCs w:val="21"/>
        </w:rPr>
        <w:t>chamxp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先祖创业未半，而中道崩殂。今逢乱世，群雄并起。吾家基业至余已历三世矣。然吾生二十载未尝有功于宗室。既从医而习，又无建树，然祖宗之基业何以继之？余于是出师已伐，敢不尽心竭力乎？越明载，必奋然而起，承四世之余烈，复往日之雄志，以光复河山。铸长剑倚天，冲锋陷阵，重整旧山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某日，得知毕业了，来到了某县人名医院，作为一名轮科医生，过着打酱油般的生活。直到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份，发现气氛不对了，才找回当时准备丢弃的新教材，从零开始准备医考。经朋友推荐，我来到了医学教育网，首先认识了汤以恒老师，喜欢他持之以恒的名字，更喜欢他的授课风格。在医学教育网的带领下，从此一发不可收拾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07025" cy="350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                                                 </w:t>
      </w:r>
      <w:r>
        <w:rPr>
          <w:szCs w:val="21"/>
        </w:rPr>
        <w:t>张才君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5-12-12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05:00Z</dcterms:created>
  <dc:creator>网开2部</dc:creator>
  <dc:description/>
  <cp:keywords/>
  <dc:language>en-US</dc:language>
  <cp:lastModifiedBy>付少云</cp:lastModifiedBy>
  <dcterms:modified xsi:type="dcterms:W3CDTF">2015-12-14T05:51:00Z</dcterms:modified>
  <cp:revision>4</cp:revision>
  <dc:subject/>
  <dc:title/>
</cp:coreProperties>
</file>