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跟随网校学习 事半功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员代码：</w:t>
      </w:r>
      <w:r>
        <w:rPr>
          <w:szCs w:val="21"/>
        </w:rPr>
        <w:t>hyzy498999129</w:t>
      </w:r>
    </w:p>
    <w:p>
      <w:pPr>
        <w:pStyle w:val="Normal"/>
        <w:widowControl/>
        <w:shd w:fill="FFFFFF" w:val="clear"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02932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我参加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医学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前，西医知识几乎全部是盲区，西医都是跟随网校现学习的。到医考前，网校的课程我还没有全部听完。做为家庭的支柱，必须撑起一个家。要工作，要学习，要健康，必须劳逸结合，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春天我还在河滩上平整一片建筑垃圾，弄出一块七十多平方米的菜地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虽然放下网校学习近三个月，网校老师的精彩授课还历历在目。如王逸老师在西医诊断学，讲发热时介绍的记忆方法，败、湿、结、脓；邵启轩老师在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传染病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中讲甲肝感染时，记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gM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 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是“妹妹”近期感染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gG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“哥哥”过去感染，既往感染。网校老师的授课各具千秋，各领风骚。只要随网校学习，就会不同程度的受益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校的学习成就了我，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首次参加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中医执业助理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考</w:t>
      </w:r>
      <w:r>
        <w:rPr>
          <w:rFonts w:cs="宋体;SimSun" w:ascii="宋体;SimSun" w:hAnsi="宋体;SimSun"/>
          <w:color w:val="000000"/>
          <w:kern w:val="0"/>
          <w:szCs w:val="21"/>
        </w:rPr>
        <w:t>191</w:t>
      </w:r>
      <w:r>
        <w:rPr>
          <w:rFonts w:ascii="宋体;SimSun" w:hAnsi="宋体;SimSun" w:cs="宋体;SimSun"/>
          <w:color w:val="000000"/>
          <w:kern w:val="0"/>
          <w:szCs w:val="21"/>
        </w:rPr>
        <w:t>分。跟随网校学习不只是为了应对医考，而是学习自己没有掌握和不懂得的知识。跟随网校学习学而无憾，事半功倍。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我将参加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中医执业医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，继续前行，在中医的道路上，上下求索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医学教育学员原创转载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" TargetMode="External"/><Relationship Id="rId4" Type="http://schemas.openxmlformats.org/officeDocument/2006/relationships/hyperlink" Target="http://www.med66.com/web/chuanranbingxue/" TargetMode="External"/><Relationship Id="rId5" Type="http://schemas.openxmlformats.org/officeDocument/2006/relationships/hyperlink" Target="http://www.med66.com/zhongyizhuliyishi/" TargetMode="External"/><Relationship Id="rId6" Type="http://schemas.openxmlformats.org/officeDocument/2006/relationships/hyperlink" Target="http://www.med66.com/zhongyiyish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0:00Z</dcterms:created>
  <dc:creator>网开2部</dc:creator>
  <dc:description/>
  <cp:keywords/>
  <dc:language>en-US</dc:language>
  <cp:lastModifiedBy>付少云</cp:lastModifiedBy>
  <dcterms:modified xsi:type="dcterms:W3CDTF">2015-12-14T08:44:00Z</dcterms:modified>
  <cp:revision>4</cp:revision>
  <dc:subject/>
  <dc:title/>
</cp:coreProperties>
</file>