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妇产科主治医师大纲（</w:t>
      </w:r>
      <w:r>
        <w:rPr>
          <w:b/>
          <w:sz w:val="28"/>
          <w:szCs w:val="28"/>
        </w:rPr>
        <w:t>1-6</w:t>
      </w:r>
      <w:r>
        <w:rPr>
          <w:b/>
          <w:sz w:val="28"/>
          <w:szCs w:val="28"/>
        </w:rPr>
        <w:t>单元）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367"/>
        <w:gridCol w:w="3531"/>
        <w:gridCol w:w="498"/>
        <w:gridCol w:w="499"/>
      </w:tblGrid>
      <w:tr>
        <w:trPr>
          <w:trHeight w:val="240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——</w:t>
            </w:r>
            <w:r>
              <w:rPr>
                <w:sz w:val="18"/>
                <w:szCs w:val="18"/>
              </w:rPr>
              <w:t>基础知识；②——相关专业知识；③——专业知识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女性生殖系统解剖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盆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骨盆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盆与分娩相关的解剖特点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生殖器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阴的范围和组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内生殖器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生殖器及其功能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女性生殖系统血管和淋巴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盆腔血管来源与分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盆腔淋巴分布与各器官淋巴管的流经方向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网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55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骨盆底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骨盆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会阴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邻近器官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女性生殖系统生理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女性一生各时期的生理特点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儿童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青春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性成熟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围绝经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老年期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5292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卵巢的功能及其周期性变化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卵巢功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卵巢的周期性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卵巢分泌的甾体激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卵巢多肽激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月经周期的调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月经周期子宫内膜及生殖器其他部位的周期性变化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子宫内膜的周期性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殖器其他部位的周期性变化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卵巢性激素的作用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其他</w:t>
            </w:r>
            <w:hyperlink r:id="rId3" w:tgtFrame="_blank">
              <w:r>
                <w:rPr>
                  <w:rStyle w:val="InternetLink"/>
                </w:rPr>
                <w:t>内分泌</w:t>
              </w:r>
            </w:hyperlink>
            <w:r>
              <w:rPr>
                <w:sz w:val="18"/>
                <w:szCs w:val="18"/>
              </w:rPr>
              <w:t>腺及前列腺素对女性生殖系统的影响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上腺皮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甲状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前列腺素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妊娠生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受精与受精卵发育输送与着床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胚胎、胎儿发育特征及胎儿生理特点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胚胎、胎儿发育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儿生理特点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胎儿附属物的形成及其功能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胎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脐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羊水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妊娠期母体变化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生殖系统及乳房的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循环系统的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液系统的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泌尿系统的变化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妊娠诊断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早期妊娠诊断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史与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查与体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晚期妊娠诊断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史与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查与体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胎产式、胎先露、胎方位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胎姿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产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胎先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胎方位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产前保健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孕妇监护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前检查的时间、内容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孕妇管理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行孕产期系统保健的三级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使用孕产妇系统保健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高危妊娠的筛查、监护及管理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胎儿宫内监护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高危儿识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儿宫内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胎盘功能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胎儿成熟度检查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孕期营养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产科合理用药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孕期用药的原则、种类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孕期常见症状及其处理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遗传咨询、遗传筛查与产前诊断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遗传咨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遗传筛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前诊断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正常分娩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分娩动因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机械性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内分泌控制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神经介质理论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决定分娩的四因素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产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产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胎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精神心理因素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枕先露的分娩机制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分娩的临床经过及处理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兆临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产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程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第一产程的临床经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第二产程的临床经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第三产程的临床经过及处理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分娩镇痛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Mailsessiontitletail">
    <w:name w:val="mail_session_title_tail"/>
    <w:basedOn w:val="Style8"/>
    <w:qFormat/>
    <w:rPr/>
  </w:style>
  <w:style w:type="character" w:styleId="Mailsessiontitlemain">
    <w:name w:val="mail_session_title_mai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9:00Z</dcterms:created>
  <dc:creator>网开2部</dc:creator>
  <dc:description/>
  <cp:keywords/>
  <dc:language>en-US</dc:language>
  <cp:lastModifiedBy>cdel</cp:lastModifiedBy>
  <dcterms:modified xsi:type="dcterms:W3CDTF">2015-12-11T02:59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