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我的医考之路——执着、勤奋、方法、毅力，闯关成功！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员代码：</w:t>
      </w:r>
      <w:r>
        <w:rPr>
          <w:rFonts w:cs="宋体;SimSun" w:ascii="宋体;SimSun" w:hAnsi="宋体;SimSun"/>
          <w:sz w:val="24"/>
          <w:szCs w:val="24"/>
        </w:rPr>
        <w:t>1968lsh</w:t>
      </w:r>
    </w:p>
    <w:p>
      <w:pPr>
        <w:pStyle w:val="Normal"/>
        <w:widowControl/>
        <w:shd w:fill="FFFFFF" w:val="clear"/>
        <w:spacing w:lineRule="atLeast" w:line="312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说起我与中医的缘分，还得从父亲说起。父亲是个理发匠，不仅理发漂亮、合得人意，还是个急救的高手，亲眼目睹父亲一手掐人中，另一手迅速扎针刺涌泉。三下五除二就把昏迷患者从死亡线上拽了回来！再抓几把草药熬水让患者喝下，患者脸色红润，恢复常态，在众人的说笑中，全然忘记了刚才的险境。患者家人的感谢中，我心中升起一股对草药的好奇，感受这急救过程的神奇！着急在父亲房中拿出《草医草药》翻看，越翻越有趣，越翻越投入，不知不觉一味味草药印入我的脑海：水沟阴凉处生长的鱼腥草，能够清热解暑，但有浓浓的鱼腥的味儿；夏天会逐渐枯萎的夏枯草，能够清肝明目，清解暑热；夏天空气已够烦热，却拼命地烦人的知了，也大有用处：解痉、退热、破伤风；形似凤凰尾巴的凤尾草可以清热解毒，凉血止血，治痢疾、治肝炎……土牛膝、一点红、车前草、金钱草、山栀子、金银藤……一串串草药名延深成通向一条学习中医之路。 </w:t>
      </w:r>
    </w:p>
    <w:p>
      <w:pPr>
        <w:pStyle w:val="Normal"/>
        <w:widowControl/>
        <w:shd w:fill="FFFFFF" w:val="clear"/>
        <w:spacing w:lineRule="atLeast" w:line="312" w:before="136" w:after="136"/>
        <w:ind w:firstLine="48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执着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drawing>
          <wp:inline distT="0" distB="0" distL="0" distR="0">
            <wp:extent cx="6018530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 xml:space="preserve"> </w:t>
      </w:r>
    </w:p>
    <w:p>
      <w:pPr>
        <w:pStyle w:val="Normal"/>
        <w:widowControl/>
        <w:shd w:fill="FFFFFF" w:val="clear"/>
        <w:spacing w:lineRule="atLeast" w:line="312" w:before="136" w:after="136"/>
        <w:ind w:firstLine="48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 xml:space="preserve">勤奋 </w:t>
      </w:r>
    </w:p>
    <w:p>
      <w:pPr>
        <w:pStyle w:val="Normal"/>
        <w:widowControl/>
        <w:shd w:fill="FFFFFF" w:val="clear"/>
        <w:spacing w:lineRule="atLeast" w:line="312" w:before="136" w:after="13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勤奋乃成功之母。对于学习中医者来说，勤奋是唯一之路。面对浩如烟海的中医古籍，成千上万的方剂，生动详实如山的医案，唯有勤奋才能从中汲取精华，唯有勤奋才能熟记于心，唯有勤奋才能在临床实践中胸有成竹。历代的中医名家，哪个不是勤奋的典范？熟读《金匮》，数读《伤寒》，阅览医案，成就了一个个中医名家。而对于吾辈之流更应该勤奋，扩大自身的阅读范围，不断丰富自己的知识，厚实的功底应用于中医临床，才能领悟名家令人叫绝的医技，令人称奇的疗效。为了顺利通过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9"/>
            <w:szCs w:val="19"/>
          </w:rPr>
          <w:t>医师资格考试</w:t>
        </w:r>
      </w:hyperlink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我早作准备：从每门课目看起，细细而读，边读边记，由厚读到薄读；早做安排：早起看书一小时，抓住记忆的黄金时段，午读两小时，关键是作好笔记，抓住重点和难点，晚读视频学习，听专家讲解，突破笔记中的疑惑，熟读方剂歌诀；分段学习：医考报名之前通读各门科目，报名之后了解、通读考试大纲和细目，为实践技能过关作准备。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9"/>
            <w:szCs w:val="19"/>
          </w:rPr>
          <w:t>实践技能考试</w:t>
        </w:r>
      </w:hyperlink>
      <w:r>
        <w:rPr>
          <w:rFonts w:ascii="宋体;SimSun" w:hAnsi="宋体;SimSun" w:cs="宋体;SimSun"/>
          <w:color w:val="000000"/>
          <w:kern w:val="0"/>
          <w:sz w:val="19"/>
          <w:szCs w:val="19"/>
        </w:rPr>
        <w:t>前两个月以实践技能考试内容为主，熟记操作，熟记方法，反复叙述。有时晚上复述记忆技能操作时竟不知不觉地睡着了，醒来时双手还握着书本……实践技能考试后虽已转入综合笔试的复习，但还是日盼夜盼实践技能过关，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9"/>
            <w:szCs w:val="19"/>
          </w:rPr>
          <w:t>实践技能考试成绩</w:t>
        </w:r>
      </w:hyperlink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公布的时刻，心花怒放，又添了一股前进的动力！ </w:t>
      </w:r>
    </w:p>
    <w:p>
      <w:pPr>
        <w:pStyle w:val="Normal"/>
        <w:widowControl/>
        <w:shd w:fill="FFFFFF" w:val="clear"/>
        <w:spacing w:lineRule="atLeast" w:line="312" w:before="136" w:after="136"/>
        <w:ind w:firstLine="48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 xml:space="preserve">方法 </w:t>
      </w:r>
    </w:p>
    <w:p>
      <w:pPr>
        <w:pStyle w:val="Normal"/>
        <w:widowControl/>
        <w:shd w:fill="FFFFFF" w:val="clear"/>
        <w:spacing w:lineRule="atLeast" w:line="312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英国科学家达尔文说：“世界上最有价值的知识是关于方法的知识。”所以，一旦掌握了科学的学习方法，就会如虎添翼，学习效率就会大增。勤奋又有了正确的学习方法，人饥饿时扑在面包上，达到一种忘我的境界，从而进入一种良性循环。当他体验到求知过程的激情，享受知识乐趣的时候，就能够创造出奇迹。参加医考，亦是如此。面对医考的十多门课程，实践技能关，综合笔试关，怎样闯关呢？“工欲善其事，必先利其器。”方法提高了我的学习效率。方剂的记忆是令许多人头疼的事，为了记住必考的方剂，我采取了作笔记的笨法，在理解方剂的组成、功效、主治、服法、禁忌的基础上，编成口诀加强记忆。如炙甘草汤，我是这样编成口诀的：“炙甘草汤，重用生地黄，参栆益气；麻仁阿胶麦冬襄，桂姜通脉温心阳。”将方剂的组成，功用，生地的用量揉和成口诀，朗朗上口，便于记忆；又如，黄土汤编成口诀为“黄土汤，伏龙肝，术附温脾芩苦寒，生地阿胶不碍阳。” </w:t>
      </w:r>
    </w:p>
    <w:p>
      <w:pPr>
        <w:pStyle w:val="Normal"/>
        <w:widowControl/>
        <w:shd w:fill="FFFFFF" w:val="clear"/>
        <w:spacing w:lineRule="atLeast" w:line="312" w:before="136" w:after="13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串联记忆法：二陈汤的组成，半夏、茯苓、陈皮、生姜、甘草等，具有燥湿化痰、理气和中的功效，二陈汤＋枳实、天南星，衍化成→导痰汤，燥湿豁痰，行气开郁。导痰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+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人参、甘草、石菖蒲、竹茹，衍化成→涤痰汤，豁痰开窍，主治中风昏迷，痰迷心窍，舌强不能言。三方异同一目了然。实践技能考试的病有四、五十种，每种病又有不同的证型，辨病的基础上又如何辩证呢？各种证型有何异同？为了高效熟记，笔记助我一臂之力：我将每一种病的证型的特点做个概要，同时找出证型之间的不同之处，即辨别要点，结合“四诊”理解领悟。如水肿病：阳水之风水泛滥证，湿毒浸淫证，寒湿浸渍证，湿热壅盛证平时练习、或医考中都容易混淆。怎么办呢？我是在笔记中进行归纳、找出异同点、对比鉴别的方法来学习：四者都有头面或眼睑、或四肢、或腰以下、或全身水肿的症状，兼有小便不利。但四者各有特点与症状，风水泛滥证因风邪在表，则眼睑头面先肿，发热恶风等表症，偏于风热者舌质红，苔黄，脉浮滑数。偏于风寒者见恶寒，舌苔薄白，脉浮滑或紧；寒湿浸渍证，不仅身体困重，还因寒湿困阻脾阳致胸闷纳呆，而舌苔白腻，脉濡缓；湿热壅盛证，湿毒浸淫证，都因湿热为患，有因热所致的症状，但毒为热之盛，湿毒浸淫证因热毒致身发疮痍，甚则溃烂。我采用表格法进行小结，将四证从症状、舌脉、治法、方剂上对比鉴别，则心中清晰，不致混淆而左右摇摆。 </w:t>
      </w:r>
    </w:p>
    <w:p>
      <w:pPr>
        <w:pStyle w:val="Normal"/>
        <w:widowControl/>
        <w:shd w:fill="FFFFFF" w:val="clear"/>
        <w:spacing w:lineRule="atLeast" w:line="312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串珠连线记穴位：对于考试的主要穴位，定位、取穴、主治、刺法，是个记忆的头疼事。尤其是膀胱经主考穴位，多。怎办呢？熟悉穴位，掌握其定位，再编口诀“膀胱经穴痫癫狂，睛明攒竹面部览，天柱颈后斜肌旁；肺心膈肝脾肾肠（兪穴），次蓼委中又承山，昆仑申脉至阴产（滞产）”。 </w:t>
      </w:r>
    </w:p>
    <w:p>
      <w:pPr>
        <w:pStyle w:val="Normal"/>
        <w:widowControl/>
        <w:shd w:fill="FFFFFF" w:val="clear"/>
        <w:spacing w:lineRule="atLeast" w:line="312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“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好记心不如烂笔头”，知识经过自己的消化，理解吸收，内化成自己的知识，得到了升华，入木三分，终生受益。我方剂学做了三本笔记，人体穴位做了三本笔记，主考病种做了五本笔记……笔记笔记，助我闯关之力！而对于试题集，有人采取千遍万遍重做法，而我则采取边做边笔记的方法：抓住重点知识，针对自己的错误解答即以标注，再給于正确解答，正误对照，记忆效果尤为高效。 </w:t>
      </w:r>
    </w:p>
    <w:p>
      <w:pPr>
        <w:pStyle w:val="Normal"/>
        <w:widowControl/>
        <w:shd w:fill="FFFFFF" w:val="clear"/>
        <w:spacing w:lineRule="atLeast" w:line="312" w:before="136" w:after="136"/>
        <w:ind w:firstLine="48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 xml:space="preserve">毅力 </w:t>
      </w:r>
    </w:p>
    <w:p>
      <w:pPr>
        <w:pStyle w:val="Normal"/>
        <w:widowControl/>
        <w:shd w:fill="FFFFFF" w:val="clear"/>
        <w:spacing w:lineRule="atLeast" w:line="312" w:before="136" w:after="13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医考，虽然从报名到综合笔试才几个月，但确是毅力的长跑。有人从报名起跑，有人提前起跑。我则平时训练，早准备，看分值，定目标。先细看，再梳理，做笔记，找异同，利用表格鉴别来对比。科目多，内容多，有两关，要笔试，会叙述（实践技能考试），不仅考理论、考技能，考验的还有毅力！滴水穿石，“滴水”不仅目标专一，而且持之以恒，终于击破硬石！医考亦是如此，只要凭着专注的心，坚强的毅力，医考闯关终能成功！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无意中打开</w:t>
      </w:r>
      <w:hyperlink r:id="rId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9"/>
            <w:szCs w:val="19"/>
          </w:rPr>
          <w:t>医学考试网</w:t>
        </w:r>
      </w:hyperlink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</w:t>
      </w:r>
      <w:hyperlink r:id="rId7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9"/>
            <w:szCs w:val="19"/>
          </w:rPr>
          <w:t>医师资格</w:t>
        </w:r>
      </w:hyperlink>
      <w:r>
        <w:rPr>
          <w:rFonts w:ascii="宋体;SimSun" w:hAnsi="宋体;SimSun" w:cs="宋体;SimSun"/>
          <w:color w:val="000000"/>
          <w:kern w:val="0"/>
          <w:sz w:val="19"/>
          <w:szCs w:val="19"/>
        </w:rPr>
        <w:t>考试成绩公布，登入、查询，分数跃然跳出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多分！果实终于到手，一次性成功，心中一片欣喜，又翻开了名家医案…… </w:t>
      </w:r>
    </w:p>
    <w:p>
      <w:pPr>
        <w:pStyle w:val="Normal"/>
        <w:widowControl/>
        <w:shd w:fill="FFFFFF" w:val="clear"/>
        <w:spacing w:lineRule="atLeast" w:line="312" w:before="136" w:after="136"/>
        <w:ind w:firstLine="480"/>
        <w:jc w:val="righ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【医学教育网学员原创转载注明出处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19"/>
          <w:szCs w:val="21"/>
        </w:rPr>
      </w:pPr>
      <w:r>
        <w:rPr>
          <w:rFonts w:cs="宋体;SimSun" w:ascii="宋体;SimSun" w:hAnsi="宋体;SimSun"/>
          <w:color w:val="000000"/>
          <w:kern w:val="0"/>
          <w:sz w:val="19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hyperlink" Target="http://www.med66.com/shijianjineng/" TargetMode="External"/><Relationship Id="rId5" Type="http://schemas.openxmlformats.org/officeDocument/2006/relationships/hyperlink" Target="http://www.med66.com/shijianjineng/chengji/" TargetMode="External"/><Relationship Id="rId6" Type="http://schemas.openxmlformats.org/officeDocument/2006/relationships/hyperlink" Target="http://www.med66.com/" TargetMode="External"/><Relationship Id="rId7" Type="http://schemas.openxmlformats.org/officeDocument/2006/relationships/hyperlink" Target="http://www.med66.com/yishizigekaoshi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0:00Z</dcterms:created>
  <dc:creator>网开2部</dc:creator>
  <dc:description/>
  <cp:keywords/>
  <dc:language>en-US</dc:language>
  <cp:lastModifiedBy>付少云</cp:lastModifiedBy>
  <dcterms:modified xsi:type="dcterms:W3CDTF">2015-12-10T00:15:00Z</dcterms:modified>
  <cp:revision>4</cp:revision>
  <dc:subject/>
  <dc:title/>
</cp:coreProperties>
</file>