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我的医考之路——成功</w:t>
      </w:r>
      <w:r>
        <w:rPr>
          <w:b/>
          <w:szCs w:val="21"/>
        </w:rPr>
        <w:t>=</w:t>
      </w:r>
      <w:r>
        <w:rPr>
          <w:b/>
          <w:szCs w:val="21"/>
        </w:rPr>
        <w:t>正确坚持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学员代码：</w:t>
      </w:r>
      <w:r>
        <w:rPr>
          <w:szCs w:val="21"/>
        </w:rPr>
        <w:t>13515746857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 xml:space="preserve">我的自述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7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出生，今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岁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毕业于河南一所中专学校，毕业后在一所乡医院上班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后为了追随老公就来到了浙江宁波打工。从此后就过上了打工的生涯，我因不会讲本地话，很难在医院找到合适的工作。但人总要生存吧，我就试着在药店，工厂上班。一个偶然的机会，我面试上了一家医院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学习生涯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drawing>
          <wp:inline distT="0" distB="0" distL="0" distR="0">
            <wp:extent cx="597154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 xml:space="preserve">收获季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，成绩出来了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，虽然不算太高，但真的不错了，你不知道在医院里，她们都说我刚生过儿子，脑子都傻了，还能通过考试？看到自已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的成绩，我真想跑到网校的各位老师面前握着他们的手说：“老师，谢谢你们，太谢谢你们了，没有你们就没有我的今天，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执业药师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还报你们的学习班！”最后，尤其是汤老师的那句话：“成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=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正确的坚持”我把它当作我以后人生的左右铭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员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515746857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日宁波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医学教育网学员原创转载请注明出处】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zhiyeyaoshi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5:00Z</dcterms:created>
  <dc:creator>网开2部</dc:creator>
  <dc:description/>
  <cp:keywords/>
  <dc:language>en-US</dc:language>
  <cp:lastModifiedBy>付少云</cp:lastModifiedBy>
  <dcterms:modified xsi:type="dcterms:W3CDTF">2015-12-09T00:56:00Z</dcterms:modified>
  <cp:revision>6</cp:revision>
  <dc:subject/>
  <dc:title/>
</cp:coreProperties>
</file>