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我的医考之路——感恩</w:t>
      </w:r>
      <w:r>
        <w:rPr>
          <w:szCs w:val="21"/>
        </w:rPr>
        <w:t>.</w:t>
      </w:r>
      <w:r>
        <w:rPr>
          <w:szCs w:val="21"/>
        </w:rPr>
        <w:t>随笔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学员代码</w:t>
      </w:r>
      <w:r>
        <w:rPr>
          <w:szCs w:val="21"/>
        </w:rPr>
        <w:t>:197705018329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（一）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曾几何时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埋头苦啃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挑灯夜战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没有了休息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没有了团聚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曾几何时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辗转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彷徨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一次一次落第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信心消磨殆尽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何去何从？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是继续还是放弃？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迷茫。迷茫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挚爱的医学啊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难道就因一个证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就将我拒之门外吗？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不信。我不信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收拾心情重新上路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无意的邂逅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认识了你</w:t>
      </w:r>
      <w:r>
        <w:rPr>
          <w:rFonts w:cs="Arial" w:ascii="Arial" w:hAnsi="Arial"/>
          <w:sz w:val="23"/>
          <w:szCs w:val="23"/>
        </w:rPr>
        <w:t>--</w:t>
      </w:r>
      <w:r>
        <w:rPr>
          <w:rFonts w:ascii="Arial" w:hAnsi="Arial" w:cs="Arial"/>
          <w:sz w:val="23"/>
          <w:szCs w:val="23"/>
        </w:rPr>
        <w:t>《医学教育网》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是你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给我重整旗鼓的鼓励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是你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帮我把那些繁冗的医学知识化繁为简装进脑里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是你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扶我走过艰难的备考路程取得丰硕成绩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是你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让我觉得医考原来没有那么难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感谢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感谢有你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感恩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的老师们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(</w:t>
      </w:r>
      <w:r>
        <w:rPr>
          <w:rStyle w:val="StrongEmphasis"/>
          <w:rFonts w:ascii="Arial" w:hAnsi="Arial" w:cs="Arial"/>
          <w:sz w:val="23"/>
          <w:szCs w:val="23"/>
        </w:rPr>
        <w:t>二</w:t>
      </w:r>
      <w:r>
        <w:rPr>
          <w:rStyle w:val="StrongEmphasis"/>
          <w:rFonts w:cs="Arial" w:ascii="Arial" w:hAnsi="Arial"/>
          <w:sz w:val="23"/>
          <w:szCs w:val="23"/>
        </w:rPr>
        <w:t xml:space="preserve">)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哭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好难。 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笑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/>
      </w:pPr>
      <w:r>
        <w:rPr>
          <w:rFonts w:ascii="Arial" w:hAnsi="Arial" w:cs="Arial"/>
          <w:sz w:val="23"/>
          <w:szCs w:val="23"/>
        </w:rPr>
        <w:t>好开心。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598233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就不信了，这辈子会让这个“证”给难住了，我非要考过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停了下来，不再盲目的去复习，我反思了一段时间。问题到底出在哪里？是自己真的笨？是学习方法有问题？还是其他什么原因？我在网上随意地浏览着，希望能有点收获。慢慢发现，关于“执业医师考试”的搜索，出来很多绿色“医学教育网”的页面。从此，我对他一见钟情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自从与他相遇，我知道是自己的复习方法有问题，都什么年代了，我还在用古老的方式学习，速度慢，效率低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自从与他相遇，列计划，找方法，都由他来定，我跟着他，一唱一随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自从与他相遇，原来一知半解的很多问题都明了了，学习进步了，工作也提高了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自从与他相遇，便注定了一生牵手下去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ind w:firstLine="420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7:00Z</dcterms:created>
  <dc:creator>网开2部</dc:creator>
  <dc:description/>
  <cp:keywords/>
  <dc:language>en-US</dc:language>
  <cp:lastModifiedBy>付少云</cp:lastModifiedBy>
  <dcterms:modified xsi:type="dcterms:W3CDTF">2015-12-09T01:03:00Z</dcterms:modified>
  <cp:revision>4</cp:revision>
  <dc:subject/>
  <dc:title/>
</cp:coreProperties>
</file>