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实践技能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疼痛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腰痛、关节痛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咳嗽与咳痰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咯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呼吸困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心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水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恶心与呕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呕血与便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腹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黄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消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无尿、少尿与多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尿频、尿急与尿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血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抽搐与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意识障碍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包摩擦音）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）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外科手术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静脉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脊柱损伤的搬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四肢骨折现场急救外固定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心肺复苏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简易呼吸器的使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穿、脱隔离衣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急性心肌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部平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颅脑</w:t>
      </w:r>
      <w:r>
        <w:rPr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颅脑外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颅骨骨折、急性硬膜外血肿、急性硬膜下血肿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实验室检查结果判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、尿、粪常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凝血功能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肾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血清电解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—MB</w:t>
      </w:r>
      <w:r>
        <w:rPr>
          <w:color w:val="000000"/>
          <w:sz w:val="21"/>
          <w:szCs w:val="21"/>
        </w:rPr>
        <w:t>、肌钙蛋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血、尿淀粉酶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血气分析（</w:t>
      </w:r>
      <w:r>
        <w:rPr>
          <w:color w:val="000000"/>
          <w:sz w:val="21"/>
          <w:szCs w:val="21"/>
        </w:rPr>
        <w:t>PaO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aCO2</w:t>
      </w:r>
      <w:r>
        <w:rPr>
          <w:color w:val="000000"/>
          <w:sz w:val="21"/>
          <w:szCs w:val="21"/>
        </w:rPr>
        <w:t>、血氧饱和度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肿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.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胸和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冠状动脉性心脏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高血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胃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肝硬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急性胰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结、直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结核性腹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急性阑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腹外疝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肾损伤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7"/>
        <w:shd w:fill="FFFFFF" w:val="clear"/>
        <w:spacing w:lineRule="atLeast" w:line="345" w:before="0" w:after="0"/>
        <w:ind w:firstLine="480"/>
        <w:rPr/>
      </w:pPr>
      <w:r>
        <w:rPr>
          <w:color w:val="000000"/>
          <w:sz w:val="21"/>
          <w:szCs w:val="21"/>
        </w:rPr>
        <w:t>（七）代谢、</w:t>
      </w:r>
      <w:hyperlink r:id="rId3" w:tgtFrame="_blank">
        <w:r>
          <w:rPr>
            <w:rStyle w:val="InternetLink"/>
            <w:sz w:val="21"/>
            <w:szCs w:val="21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糖尿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性红斑狼疮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常见发疹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幼儿急疹、水痘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传染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型病毒性肝炎、乙型病毒性肝炎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浅表软组织急性化脓性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cp:keywords/>
  <dc:language>en-US</dc:language>
  <cp:lastModifiedBy>2011qian</cp:lastModifiedBy>
  <dcterms:modified xsi:type="dcterms:W3CDTF">2015-12-09T06:23:00Z</dcterms:modified>
  <cp:revision>3</cp:revision>
  <dc:subject/>
  <dc:title/>
</cp:coreProperties>
</file>