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内分泌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09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3831"/>
        <w:gridCol w:w="2168"/>
        <w:gridCol w:w="586"/>
      </w:tblGrid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内分泌及代谢疾病总论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内分泌系统及激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内分泌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内分泌系统及其调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激素的分类、作用及作用机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常见内分泌代谢性疾病的诊治原则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内分泌功能紊乱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、病理、及定位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内分泌疾病的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下丘脑和垂体疾病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垂体瘤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垂体瘤的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泌乳素瘤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巨人症和肢端肥大症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腺垂体功能减退症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（包括垂体危象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和其它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生长激素缺乏性侏儒症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尿崩症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甲状腺疾病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状腺功能亢进症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、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性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方法及其适应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甲状腺眼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甲亢合并周期性麻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甲亢性心脏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甲状腺危象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甲状腺功能减退与粘液性水肿昏迷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甲状腺炎亚急性甲状腺炎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慢性淋巴细胞性甲状腺炎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单纯性甲状腺肿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399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内分泌性高血压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高血压表现的内分泌疾病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见的病种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甲状旁腺疾病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甲状旁腺功能亢进症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原发性甲状旁腺功能减退症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糖尿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诊断标准和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综合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口服降血糖药物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胰岛素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常见的慢性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糖尿病酮症酸中毒和高渗性非酮性昏迷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乳酸性酸中毒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低血糖症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处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胰岛素瘤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血脂和脂蛋白异常血症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脂蛋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高脂蛋白血症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肥胖症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水、电解质代谢和酸碱平衡失调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水、钠代谢失常（失水、水过多和水中毒、低钠血症、高钠血症）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钾代谢失常（低钾和高钾血症）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酸碱平衡失调（代谢性酸中毒、代谢性碱中毒、呼吸性酸中毒、呼吸性碱中毒、混合性酸碱平衡障碍）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防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痛风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它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骨质疏松症及骨软化症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8:57:00Z</dcterms:modified>
  <cp:revision>72</cp:revision>
  <dc:subject/>
  <dc:title/>
</cp:coreProperties>
</file>