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神经内科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927"/>
        <w:gridCol w:w="4203"/>
      </w:tblGrid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神经系统症状学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头痛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紧张性头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偏头痛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头晕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良性位置性眩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前庭神经元炎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昏迷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脑疝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发性癫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性癫痫</w:t>
            </w:r>
          </w:p>
        </w:tc>
      </w:tr>
      <w:tr>
        <w:trPr/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、脑血管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血性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短暂性脑缺血发作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血栓形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源性脑栓塞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出血性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闹心虎穴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蛛网膜下腔出血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管性痴呆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脉硬化性脑病</w:t>
            </w:r>
          </w:p>
        </w:tc>
      </w:tr>
      <w:tr>
        <w:trPr/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、脑变性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共轭蛋白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帕金森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路易氏痴呆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Tau</w:t>
            </w:r>
            <w:r>
              <w:rPr>
                <w:rFonts w:ascii="Arial" w:hAnsi="Arial" w:cs="Arial"/>
                <w:kern w:val="0"/>
                <w:szCs w:val="21"/>
              </w:rPr>
              <w:t>蛋白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zheimer</w:t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运动神经元疾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肌萎缩侧索硬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进行性脊髓型肌萎缩</w:t>
            </w:r>
          </w:p>
        </w:tc>
      </w:tr>
      <w:tr>
        <w:trPr/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四、脑炎性疾病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炎性脱髓鞘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多发性硬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视神经脊髓炎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脑炎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纯疱疹脑炎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膜炎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化脓性脑膜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性脑膜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性脑膜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隐球菌脑膜炎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脑代谢疾病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量代谢疾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线粒体脑肌病</w:t>
            </w:r>
          </w:p>
        </w:tc>
      </w:tr>
      <w:tr>
        <w:trPr/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脊髓疾病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维生素缺乏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亚急性联合变性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炎性疾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急性脊髓炎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246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神经肌肉接头疾病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免疫性疾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肌无力</w:t>
            </w:r>
          </w:p>
        </w:tc>
      </w:tr>
      <w:tr>
        <w:trPr/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九、骨骼肌疾病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肌营养不良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Duchenne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Bechker</w:t>
            </w:r>
            <w:r>
              <w:rPr>
                <w:rFonts w:ascii="Arial" w:hAnsi="Arial" w:cs="Arial"/>
                <w:kern w:val="0"/>
                <w:szCs w:val="21"/>
              </w:rPr>
              <w:t>型肌营养不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面肩肱型肌营养不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肢带型肌营养不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强直性肌营养不良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离子通道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周期性瘫痪，低钾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周期性瘫痪，高钾性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代谢性肌肉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脂肪代谢性肌肉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原代谢性肌肉病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炎性肌肉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肌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多发性肌炎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8:50:00Z</dcterms:modified>
  <cp:revision>68</cp:revision>
  <dc:subject/>
  <dc:title/>
</cp:coreProperties>
</file>