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7"/>
        </w:rPr>
        <w:t>2016</w:t>
      </w:r>
      <w:r>
        <w:rPr/>
        <w:t>内科主治医师考试大纲</w:t>
      </w:r>
      <w:r>
        <w:rPr/>
        <w:t>-</w:t>
      </w:r>
      <w:r>
        <w:rPr/>
        <w:t>相关专业知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812"/>
        <w:gridCol w:w="3120"/>
        <w:gridCol w:w="499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呼吸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支气管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胸腔积液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心血管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力衰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高血压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冠状动脉粥样硬化性心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因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心电图和血清心肌酶学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脏瓣膜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律失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心肌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、心电图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消化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胃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胃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肝硬化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上消化道出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急性胰腺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和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75655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血液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血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内分泌学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水、电解质代谢和酸碱平衡失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高脂血症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风湿与临床免疫学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风湿关节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血管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痴呆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周围神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变性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传染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伤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乙型脑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肾综合征出血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疟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结核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结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脑膜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职业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一氧化碳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机磷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亚硝酸盐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酒精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8:12:00Z</dcterms:modified>
  <cp:revision>55</cp:revision>
  <dc:subject/>
  <dc:title/>
</cp:coreProperties>
</file>