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/>
      </w:pPr>
      <w:r>
        <w:rPr>
          <w:rFonts w:cs="Arial" w:ascii="Arial" w:hAnsi="Arial"/>
          <w:b/>
          <w:kern w:val="0"/>
          <w:szCs w:val="21"/>
        </w:rPr>
        <w:t>201</w:t>
      </w:r>
      <w:r>
        <w:rPr>
          <w:rFonts w:cs="Arial" w:ascii="Arial" w:hAnsi="Arial"/>
          <w:b/>
          <w:kern w:val="0"/>
          <w:szCs w:val="21"/>
        </w:rPr>
        <w:t>6</w:t>
      </w:r>
      <w:r>
        <w:rPr>
          <w:rFonts w:ascii="Arial" w:hAnsi="Arial" w:cs="Arial"/>
          <w:b/>
          <w:kern w:val="0"/>
          <w:szCs w:val="21"/>
        </w:rPr>
        <w:t>风湿与临床免疫学主治医师专业知识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内科学专业实践能力考核内容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4456"/>
        <w:gridCol w:w="1733"/>
        <w:gridCol w:w="495"/>
      </w:tblGrid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目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点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晶体关节病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痛风和焦磷酸钙沉积病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及其它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骨及软骨疾病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骨质疏松症及骨软化症、骨关节炎、复发性多软骨炎、反射性交感神经营养不良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风湿性疾病概论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标准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类风湿关节炎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标准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血清阴性脊柱关节炎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强直性脊柱炎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流行病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和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和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反应性关节炎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流行病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和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和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赖特综合征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流行病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和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和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系统性红斑狼疮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免疫学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血管炎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白塞病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大动脉炎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巨细胞动脉炎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结节性多动脉炎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ANCA</w:t>
            </w:r>
            <w:r>
              <w:rPr>
                <w:rFonts w:ascii="Arial" w:hAnsi="Arial" w:cs="Arial"/>
                <w:kern w:val="0"/>
                <w:szCs w:val="21"/>
              </w:rPr>
              <w:t>相关性血管炎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8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219700" cy="309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干燥综合征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免疫异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自身抗体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骨关节炎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5-12-08T09:18:00Z</dcterms:modified>
  <cp:revision>79</cp:revision>
  <dc:subject/>
  <dc:title/>
</cp:coreProperties>
</file>