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消化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3614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食管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反流性食管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食管裂孔疝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食管癌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胃、十二指肠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功能性胃肠道疾病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功能性消化不良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易激综合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消化道出血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消化道出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37:00Z</dcterms:modified>
  <cp:revision>63</cp:revision>
  <dc:subject/>
  <dc:title/>
</cp:coreProperties>
</file>