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/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结核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9"/>
        <w:gridCol w:w="2783"/>
        <w:gridCol w:w="1021"/>
      </w:tblGrid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8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58435" cy="302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循环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核性心包炎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消化系统结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性肝损害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肠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核性腹膜炎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泌尿、生殖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附睾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内分泌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糖尿病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神经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核性脑膜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淋巴系统疾病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淋巴结结核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9:03:00Z</dcterms:modified>
  <cp:revision>74</cp:revision>
  <dc:subject/>
  <dc:title/>
</cp:coreProperties>
</file>