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我的医考之路——坚持正确的方向，就会赢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学员：</w:t>
      </w:r>
      <w:r>
        <w:rPr>
          <w:szCs w:val="21"/>
        </w:rPr>
        <w:t>WJC1970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的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3"/>
            <w:szCs w:val="23"/>
          </w:rPr>
          <w:t>执业医师考试</w:t>
        </w:r>
      </w:hyperlink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之路，对我而言，是不寻常的一年，下面就我来谈一谈自己的一些感想和看法，供学友们参考。因为我们的情况有相似之处，供借鉴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drawing>
          <wp:inline distT="0" distB="0" distL="0" distR="0">
            <wp:extent cx="2896235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我工作在家乡一乡镇卫生院，我的父辈们是从事临床的，从小就受他们的影响，见惯了生老病死，生灾害病，也很想成为他们一样的人，白衣天使，救死扶伤。毕业后很顺利的接过父辈的班，也开始从医，成为了一名光荣的白衣战士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99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国家开始实施了《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3"/>
            <w:szCs w:val="23"/>
          </w:rPr>
          <w:t>执业医师</w:t>
        </w:r>
      </w:hyperlink>
      <w:r>
        <w:rPr>
          <w:rFonts w:ascii="宋体;SimSun" w:hAnsi="宋体;SimSun" w:cs="宋体;SimSun"/>
          <w:color w:val="000000"/>
          <w:kern w:val="0"/>
          <w:sz w:val="23"/>
          <w:szCs w:val="23"/>
        </w:rPr>
        <w:t>法》，要求临床岗位的人员必须有相应的资格。而我没有，评审不够条件，必须参加考试才能获得。我茫然了，我知道自己底子薄，年龄大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0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仓促上阵，结果可想而知，我决定放弃。到了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，身边的同事，同学朋友他们一直努力学习，几乎都通过了考试。我感到了压力，前所未有的压力，拼搏才能赢。我到底该怎么办，何去何从，是放弃、是坚持呢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年网络开始在我地铺开了。上医学教育网，对，我上网一搜索。我听了一下。当时听了汤以恒老师的一节课，我感觉思路一下开拓了，视野打开了。我急忙开通了课程，认认真真备考了一年，当年参加考试顺利通过了，取得执业助理医师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从此以后我以自己的亲身经历，影响着周边的同事和朋友们。只要有人问我，我就告诉他们《医学教育网》好好听课一定能过。先后有二十多人参加了学习，并通过了考试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时间过的可真快，一转眼我又得参加执业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3"/>
            <w:szCs w:val="23"/>
          </w:rPr>
          <w:t>医师考试</w:t>
        </w:r>
      </w:hyperlink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我是中专学历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年到了参加执业考试的时间，我义无反顾又选择了，医学教育网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因为有了上次助理考过的经验，这一次我准备的更充分了，我是这样准备的。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drawing>
          <wp:inline distT="0" distB="0" distL="0" distR="0">
            <wp:extent cx="590550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以上六点是我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——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年考医师证的总结和心得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供学友们参考，希望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年医考之路上，对你们有所帮助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让我们共同努力，祝医学教育网能让更多考生通过医师考试，越办越好。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【医学教育网学员原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|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转载注明出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3"/>
          <w:szCs w:val="21"/>
        </w:rPr>
      </w:pPr>
      <w:r>
        <w:rPr>
          <w:rFonts w:cs="宋体;SimSun" w:ascii="宋体;SimSun" w:hAnsi="宋体;SimSun"/>
          <w:color w:val="000000"/>
          <w:kern w:val="0"/>
          <w:sz w:val="23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yishizigekaoshi/" TargetMode="External"/><Relationship Id="rId5" Type="http://schemas.openxmlformats.org/officeDocument/2006/relationships/hyperlink" Target="http://www.med66.com/yishizigekaoshi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2:00Z</dcterms:created>
  <dc:creator>网开2部</dc:creator>
  <dc:description/>
  <cp:keywords/>
  <dc:language>en-US</dc:language>
  <cp:lastModifiedBy>付少云</cp:lastModifiedBy>
  <dcterms:modified xsi:type="dcterms:W3CDTF">2015-12-08T08:48:00Z</dcterms:modified>
  <cp:revision>6</cp:revision>
  <dc:subject/>
  <dc:title/>
</cp:coreProperties>
</file>