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85"/>
        <w:gridCol w:w="4815"/>
      </w:tblGrid>
      <w:tr>
        <w:trPr>
          <w:trHeight w:val="274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公卫执业医师《生物化学》考试大纲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蛋白质的结构与功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氨基酸与多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结构与分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键与肽链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的结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级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二级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级和四级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蛋白质结构与功能的关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一级结构与功能的关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高级结构与功能的关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蛋白质的理化性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的等电点、沉淀和变性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核酸的结构与功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酸的基本组成单位——核苷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分子组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（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结构与功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碱基组成规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一级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螺旋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高级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功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DNA</w:t>
            </w:r>
            <w:r>
              <w:rPr>
                <w:szCs w:val="21"/>
              </w:rPr>
              <w:t>理化性质及其应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变性和复性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杂交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核酸的紫外线吸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RNA</w:t>
            </w:r>
            <w:r>
              <w:rPr>
                <w:szCs w:val="21"/>
              </w:rPr>
              <w:t>结构与功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RNA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RNA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RNA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910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86450" cy="733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33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生物氧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ATP</w:t>
            </w:r>
            <w:r>
              <w:rPr>
                <w:szCs w:val="21"/>
              </w:rPr>
              <w:t>与其他高能化合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循环与高能磷酸键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的利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高能磷酸化合物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氧化磷酸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化磷酸化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条呼吸链的组成和排列顺序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合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氧化磷酸化的调节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脂类代谢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脂类的生理功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储能和供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膜的组成成分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脂类衍生物的调节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营养必须脂酸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脂类的消化与吸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乳化及消化所需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甘油一脂合成途径及乳糜微粒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脂肪的合成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合成的基本途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脂肪酸的合成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脂肪的分解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动员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脂酸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氧化的基本过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酮体的生成、利用和生理意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甘油磷脂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甘油磷脂的基本结构与分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部位和合成原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胆固醇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胆固醇合成的部位、原料和关键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固醇合成的调节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胆固醇的转化及去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血浆脂蛋白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脂及其组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脂蛋白的分类及功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脂蛋白血症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氨基酸代谢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蛋白质的生理功能及营养作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和蛋白质的生理功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营养必需氨基酸的概念和种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氮平衡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在肠道的消化、吸收及腐败作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酶在消化中的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基酸的吸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的腐败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氨基酸的一般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转氨基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脱氨基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酮酸的代谢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氨的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的来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的转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氨的去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个别氨基酸的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脱羧基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碳单位的概念、来源、载体和意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甲硫氨酸循环、</w:t>
            </w:r>
            <w:r>
              <w:rPr>
                <w:szCs w:val="21"/>
              </w:rPr>
              <w:t>SA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PS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苯丙氨酸和酪氨酸代谢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核苷酸代谢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苷酸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条嘌呤核苷酸合成途径的原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嘌呤核苷酸的分解代谢产物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条嘧啶核苷酸合成途径的原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嘧啶核苷酸的分解代谢产物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核苷酸代谢的调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合成途径的主要调节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核苷酸代谢药物的生化机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遗传信息的传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遗传信息传递概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法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复制过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逆转录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损伤与修复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R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转录体系的组成及转录过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转录后加工过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蛋白质生物合成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生物合成的概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生物合成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生物合成体系和遗传密码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生物合成的基本过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蛋白质生物合成与医学的关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基因表达调控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因表达调控的概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因表达及调控的概念和意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表达的时空性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的组成性表达、诱导与阻遏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表达的多级调控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因表达调控的基本要素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表达调控的基本原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核基因表达调控（乳糖操纵子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真核基因表达调控（顺式作用元件、反式作用因子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信号转导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信号分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受体和信号转导分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受体分类和作用特点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蛋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激酶和蛋白磷酸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膜受体介导的信号转导机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激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通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激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通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酪氨酸激酶通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胞内受体介导的信号转导机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固醇激素和甲状腺素的作用机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概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相关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工程基本原理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工程与医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相关基因的发现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制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诊断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治疗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癌基因与抑癌基因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癌基因与抑癌基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癌基因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抑癌基因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长因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长因子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因子的作用机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血液生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化学成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水和无机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蛋白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非蛋白质含氮物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含氮的有机化合物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浆蛋白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浆蛋白质的分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蛋白质的来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浆蛋白质的功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红细胞的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红素合成的原料、部位和关键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熟红细胞的代谢特点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肝生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的生物转化作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肝生物转化的概念和特点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转化的反应类型及酶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肝脏生物转化作用的因素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胆汁酸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胆汁酸的化学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汁酸的代谢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胆汁酸代谢的调节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胆色素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游离胆红素和结合胆红素的性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色素代谢与黄疸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维生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脂溶性维生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脂溶性维生素的生理功能及缺乏症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水溶性维生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性维生素的生理功能及缺乏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7:00Z</dcterms:created>
  <dc:creator>刘东阳</dc:creator>
  <dc:description/>
  <dc:language>en-US</dc:language>
  <cp:lastModifiedBy>dell</cp:lastModifiedBy>
  <dcterms:modified xsi:type="dcterms:W3CDTF">2015-12-07T11:47:00Z</dcterms:modified>
  <cp:revision>2</cp:revision>
  <dc:subject/>
  <dc:title/>
</cp:coreProperties>
</file>