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精神神经系统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精神神经系统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014"/>
        <w:gridCol w:w="4881"/>
      </w:tblGrid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神经系统　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神经病学概论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系统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上运动神经元瘫痪解剖生理、临床表现、定位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下运动神经元瘫痪解剖生理、临床表现、定位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锥体外系损害的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脑损害的临床表现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觉系统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浅感觉解剖生理、临床表现、定位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深感觉解剖生理、临床表现、定位诊断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神经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Ⅱ、Ⅲ、Ⅴ、Ⅵ、Ⅶ、Ⅸ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Ⅻ对脑神经的解剖生理和临床表现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周围神经病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神经炎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叉神经痛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炎症性脱髓鞘性多发性神经痛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脊髓病变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髓压迫症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脊髓炎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颅脑损伤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皮损伤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骨骨折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震荡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挫裂伤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干损伤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内血肿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形成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像学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适应证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脑血管疾病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暂性脑缺血发作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剐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精神神经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　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血栓形成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期治疗与预防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栓塞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出血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期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适应证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蛛网膜下腔出血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000625" cy="672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72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三）神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肌接头与肌肉疾病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肌无力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期性麻痹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四）精神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和精神病的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的病因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的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障碍的诊断原则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症状学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认知障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感障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意志行为障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智能障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自知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的综合征　</w:t>
            </w:r>
          </w:p>
        </w:tc>
      </w:tr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精神神经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　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五）脑器质性疾病所致精神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阿尔茨海默病的常见精神症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脑血管疾病的常见精神症状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六）躯体疾病所致精神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七）精神活性物质所致精神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依赖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所致精神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八）精神分裂症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九）心境障碍（情感性精神障碍）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抑郁症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相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精神神经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　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恶劣心境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）神经症性及分离（转换）性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恐惧症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惊恐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泛性焦虑症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迫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离（转换）性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一）应激相关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应激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伤后应激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二）心理生理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食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眠障碍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眠症　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8:00Z</dcterms:created>
  <dc:creator>网开2部</dc:creator>
  <dc:description/>
  <cp:keywords/>
  <dc:language>en-US</dc:language>
  <cp:lastModifiedBy>cdel</cp:lastModifiedBy>
  <dcterms:modified xsi:type="dcterms:W3CDTF">2015-12-07T11:18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