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代谢、内分泌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代谢、</w:t>
      </w:r>
      <w:hyperlink r:id="rId3" w:tgtFrame="_blank">
        <w:r>
          <w:rPr>
            <w:rStyle w:val="InternetLink"/>
            <w:color w:val="000000"/>
            <w:szCs w:val="21"/>
          </w:rPr>
          <w:t>内分泌</w:t>
        </w:r>
      </w:hyperlink>
      <w:r>
        <w:rPr>
          <w:color w:val="000000"/>
          <w:szCs w:val="21"/>
        </w:rPr>
        <w:t>系统》考试大纲已经顺利公布，医学教育网搜集整理如下，请广大临床</w:t>
      </w:r>
      <w:hyperlink r:id="rId4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3350"/>
        <w:gridCol w:w="3990"/>
      </w:tblGrid>
      <w:tr>
        <w:trPr/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代谢、内分泌系统　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内分泌及代谢疾病概述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系统概述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分泌系统、器官和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分泌器官的生理功能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及代谢疾病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分泌及代谢疾病常见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分泌疾病的功能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分泌疾病病因诊断、功能诊断和定位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内分泌及代谢疾病的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下丘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病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的解剖和生理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腺瘤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乳素瘤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激素分泌瘤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腺垂体功能减退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性尿崩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57725" cy="604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甲状旁腺疾病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旁腺的解剖和生理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旁腺功能亢进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肾上腺疾病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上腺的解剖和生理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欣综合征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醛固酮增多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慢性肾上腺皮质功能减退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肾上腺危象的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嗜铬细胞瘤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糖尿病与低血糖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的解剖和生理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和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急性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慢性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综合防治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降血糖药物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胰岛素治疗和胰岛素类似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筛查及预防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血糖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痛风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水、电解质代谢和酸碱平衡失调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原则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和钠的代谢紊乱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钾血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钾血症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性酸中毒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性碱中毒　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6:00Z</dcterms:created>
  <dc:creator>网开2部</dc:creator>
  <dc:description/>
  <cp:keywords/>
  <dc:language>en-US</dc:language>
  <cp:lastModifiedBy>cdel</cp:lastModifiedBy>
  <dcterms:modified xsi:type="dcterms:W3CDTF">2015-12-07T11:06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