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年临床执业医师《医学微生物学》考试大纲</w:t>
      </w:r>
    </w:p>
    <w:p>
      <w:pPr>
        <w:pStyle w:val="Style16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临床执业医师《医学微生物学》考试大纲已经顺利公布，医学教育网搜集整理如下，请广大临床执业医师考生参考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82"/>
        <w:gridCol w:w="4901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微生物的基本概念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义与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和医学微生物的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大类微生物及其特点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细菌的形态与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形态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三种形态及测量单位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基本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基本结构的构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肽聚糖的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革兰氏阳性菌和阴性菌细胞壁的结构和医学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胞质内与医学有关的重要结构与意义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特殊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荚膜及其与细菌致病性的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鞭毛的定义、分类及其与医学的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菌毛的定义、分类及其与医学的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芽胞及其与医学的关系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与结构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法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兰氏染色的步骤、结果判定和医学意义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细菌的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生长繁殖的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件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生长繁殖的基本条件与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对氧需求进行细菌分类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分解和合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细菌产生并与医学有关的主要合成及分解代谢产物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人工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培养基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在液体和固体培养基中的生长现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人工培养在医学中的应用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消毒与灭菌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、灭菌、无菌、抑菌和防腐的概念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灭菌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热力灭菌法的种类及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射线灭菌法的原理和应用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消毒灭菌法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化学消毒剂的种类、浓度和应用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噬菌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噬菌体的生物学性状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噬菌体的概念、形态、化学组成及主要应用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性噬菌体和温和噬菌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毒性噬菌体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温和噬菌体的概念及其与细菌遗传物质转移的关系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细菌的遗传与变异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遗传与变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质基础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遗传物质的种类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遗传与变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转化、接合、转导、溶原性转换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耐药质粒及其与耐药性的关系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细菌的感染与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菌群与机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菌群、机会性致病菌、菌群失调、菌群失调症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会性致病菌的致病条件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感染的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感染的控制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致病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毒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内、外毒素的主要区别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主的固有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有免疫的组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吞噬细胞吞噬作用的后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胞外菌感染、胞内菌感染及外毒素致病的免疫特点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的发生与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感染的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菌血症、败血症、脓毒症的概念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细菌感染的检 查方法与防治原则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学诊断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采集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程序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学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感染的防治原则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的血清学诊断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类疫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被动免疫制剂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病原性球菌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球菌属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生物学性状和分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致病物质的种类和所致疾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葡萄球菌的鉴别要点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球菌属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和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致病物质的种类和所致疾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链球菌溶血素和临床检测的关系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链球菌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形态和染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致病物质与所致疾病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膜炎奈瑟氏球菌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主要致病物质和所致疾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采集和分离鉴定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病奈瑟氏球菌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形态、染色、致病物质及所致疾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防治原则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肠道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道杆菌的共同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、染色和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化反应的特点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希氏菌属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大肠埃希氏菌的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出血型大肠埃希氏菌的血清型及所致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肠埃希氏菌在卫生细菌学检查中的应用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贺氏菌属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种类、致病物质及所致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采集、分离培养与鉴定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门氏菌属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致病菌种类、致病物质、所致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热症的标本采集及分离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肥达氏试验和结果判断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弧菌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乱弧菌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物质及所致疾病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溶血性弧菌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致疾病　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94705" cy="600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600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支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性状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原体的概念、培养特性及其与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的区别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病原性枝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肺炎枝原体所致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溶脲脲原体所致疾病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立克次氏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性状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、形态、染色及其培养特性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病原性立克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氏立克次氏体、斑疹伤寒立克次氏体、恙虫病立克次氏体和伯氏考克斯氏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柯克斯体）的传染源、传播媒介和所致疾病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衣原体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性状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、形态、染色及培养特性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病原性衣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沙眼衣原体的亚种和所致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肺炎嗜衣原体所致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鹦鹉热嗜衣原体所致疾病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螺旋体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钩端螺旋体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、染色、培养特性、所致疾病和防治原则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螺旋体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螺旋体的形态、染色、所致疾病及其防治原则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疏螺旋体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氏疏螺旋体的形态、染色及所致疾病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真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菌及其分类、形态与结构、培养特性及致病性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病原性真菌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皮肤癣真菌常见的种类和致病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假丝酵母菌（白念珠菌）的生物学性状、致病性和微生物学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（型）隐球菌的生物学性状、致病性和微生物学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卡氏肺孢子菌致病性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病毒的基本性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形态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体的概念和测量单位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结构和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的结构和对称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的化学组成与功能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增殖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增殖的过程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因素对病毒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理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因素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病毒的感 染和免疫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传播方式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传播和垂直传播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感染类型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性感染、显性感染、急性感染、持续性感染（慢性 感染、潜伏感染、慢发病毒感染和急性病毒感染的迟发并发症）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机制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病表对宿主细胞的直接作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表感染的免疫病理作用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感染与免疫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抗病毒感染的免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干扰素的概念、抗病毒机制及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和抗体的概念及作用机制　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病毒感染 的检查方法和防治原则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感染的检查方法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标本的采集和送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病毒分离培养方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感染的血清学诊断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感染的防治原则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呼吸道病毒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黏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流感病毒及禽流感病毒生物学性状和变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和免疫性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黏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麻疹病毒的致病性、免疫性和防治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腮腺炎病毒的致病性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冠状病毒生物学性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病毒致病性及防治原则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腺病毒的生物学性状和致病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风疹病毒的致病性及防治原则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肠道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肠道病毒的种类和共性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髓灰质炎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别、致病性、免疫性和防治原则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萨奇病毒、埃可病毒及新型肠道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性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胃肠炎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状病毒的形态、致病性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型肝炎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与免疫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和预防措施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与免疫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和预防措施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与免疫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和预防原则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型肝炎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特点和致病性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型肝炎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黄病毒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乙型脑炎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途径、致病性、免疫性和防治原则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革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性　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出血热病毒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坦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、结构、培养特性、主要型别、流行环节、致病性及免疫性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一、疱疹病毒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纯疱疹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性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状疱疹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性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细胞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性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性　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二、逆转录病毒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免疫缺陷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感染过程和致病机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防治原则　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三、其他病毒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狂犬病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性状、致病性和防治原则　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头瘤病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型及致病性　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四、亚病毒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朊病毒朊粒　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　</w:t>
            </w:r>
          </w:p>
        </w:tc>
      </w:tr>
    </w:tbl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0:00Z</dcterms:created>
  <dc:creator>网开2部</dc:creator>
  <dc:description/>
  <cp:keywords/>
  <dc:language>en-US</dc:language>
  <cp:lastModifiedBy>cdel</cp:lastModifiedBy>
  <dcterms:modified xsi:type="dcterms:W3CDTF">2015-12-07T09:50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