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儿科疾病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儿科疾病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834"/>
        <w:gridCol w:w="5095"/>
      </w:tblGrid>
      <w:tr>
        <w:trPr/>
        <w:tc>
          <w:tcPr>
            <w:tcW w:w="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儿科疾病　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绪论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分期和各期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生长发育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体格生长常用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骼发育和牙齿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运动和语言发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儿童保健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计划免疫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预防接种实施程序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营养和营养障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童营养基础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能量代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（宏量与微量营养素）的需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水的需要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婴儿喂养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母乳喂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人工喂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过渡期食物（辅食）添加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和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蛋白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能量营养不良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单纯性肥胖症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新生儿与新生儿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儿的分类方法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新生儿特点及</w:t>
            </w:r>
            <w:hyperlink r:id="rId4" w:tgtFrame="_blank">
              <w:r>
                <w:rPr>
                  <w:rStyle w:val="InternetLink"/>
                </w:rPr>
                <w:t>护理</w:t>
              </w:r>
            </w:hyperlink>
            <w:r>
              <w:rPr>
                <w:sz w:val="18"/>
                <w:szCs w:val="18"/>
              </w:rPr>
              <w:t>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正常足月儿和早产儿的特点（外观特点和生理特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护理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新生儿窒息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缺氧缺血性脑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呼吸窘迫综合症（新生儿肺透明膜病）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黄疸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生理性黄疸和病理性黄疸的鉴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新生儿病理性黄疸的病因分类与疾病举例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溶血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败血症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寒冷损伤综合征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遗传性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21-</w:t>
            </w:r>
            <w:r>
              <w:rPr>
                <w:sz w:val="18"/>
                <w:szCs w:val="18"/>
              </w:rPr>
              <w:t>三体综合征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胞遗传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苯丙酮尿症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00650" cy="559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559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  <w:hyperlink r:id="rId6" w:tgtFrame="_blank">
              <w:r>
                <w:rPr>
                  <w:rStyle w:val="InternetLink"/>
                </w:rPr>
                <w:t>结核病</w:t>
              </w:r>
            </w:hyperlink>
            <w:r>
              <w:rPr>
                <w:sz w:val="18"/>
                <w:szCs w:val="18"/>
              </w:rPr>
              <w:t>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结核菌素试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结核性脑膜炎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消化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特点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肥厚性幽门狭窄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天性巨结肠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小儿腹泻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与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液体疗法（小儿体液特点及其平衡失调、常用溶液配制、液体疗法基本实施方法）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呼吸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特点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肺炎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肺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、并发症、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几种不同病原体所致肺炎的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心血管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心血管系统生理特点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胎儿、新生儿循环转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心率、血压的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概述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几种常见先天性心脏病的临床表现、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的检查方法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房间隔缺损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室间隔缺损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动脉导管未闭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法洛四联症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泌尿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泌尿系统解剖生理特点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小儿排尿及尿液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肾病综合征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血液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及血象特点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象特点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概述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贫血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贫血分类（包括分度、病因分类、形态分类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缺铁性贫血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和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营养性巨幼细胞性贫血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和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五）神经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发育特点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神经反射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性惊厥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化脓性脑膜炎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与后遗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十六）</w:t>
            </w:r>
            <w:hyperlink r:id="rId7" w:tgtFrame="_blank">
              <w:r>
                <w:rPr>
                  <w:rStyle w:val="InternetLink"/>
                </w:rPr>
                <w:t>内分泌</w:t>
              </w:r>
            </w:hyperlink>
            <w:r>
              <w:rPr>
                <w:sz w:val="18"/>
                <w:szCs w:val="18"/>
              </w:rPr>
              <w:t>系统疾病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天性甲状腺功能减退症　</w:t>
            </w:r>
          </w:p>
        </w:tc>
        <w:tc>
          <w:tcPr>
            <w:tcW w:w="5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与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asp/wangxiao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yperlink" Target="http://www.med66.com/webhtml/project/neikexue/neifenmi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9:00Z</dcterms:created>
  <dc:creator>网开2部</dc:creator>
  <dc:description/>
  <cp:keywords/>
  <dc:language>en-US</dc:language>
  <cp:lastModifiedBy>cdel</cp:lastModifiedBy>
  <dcterms:modified xsi:type="dcterms:W3CDTF">2015-12-07T11:09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